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62" w:after="0"/>
        <w:jc w:val="both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附件四</w:t>
      </w:r>
    </w:p>
    <w:p>
      <w:pPr>
        <w:pStyle w:val="Normal"/>
        <w:spacing w:lineRule="exact" w:line="440" w:before="62" w:after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咸阳师范学院第二届大学生</w:t>
      </w:r>
      <w:r>
        <w:rPr>
          <w:rFonts w:ascii="黑体" w:hAnsi="黑体" w:cs="宋体" w:eastAsia="黑体"/>
          <w:color w:val="000000"/>
          <w:sz w:val="32"/>
          <w:szCs w:val="32"/>
        </w:rPr>
        <w:t>电子商务“创新、创意及创业”挑战赛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指导老师承诺书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在校赛开始之日前提交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469"/>
        <w:gridCol w:w="984"/>
      </w:tblGrid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承诺事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确认打√</w:t>
            </w:r>
          </w:p>
        </w:tc>
      </w:tr>
      <w:tr>
        <w:trPr>
          <w:trHeight w:val="78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队成员中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生为在校大学生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队成员学生人数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-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队成员信息与官网一致，校赛开始之日后不得更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校指导老师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-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参赛作品为原创，为首次参赛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打√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3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参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作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非首次参赛，但有显著的迭代创新，参赛时提交原作品和新老作品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区别说明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打√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确保作品内容和附件的真实性（不存在虚假信息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62" w:hRule="atLeast"/>
        </w:trPr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我们郑重承诺：已仔细阅读大赛规则，严格按照大赛规则指导团队参赛。如果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以上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承诺有未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做到的，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我们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承担相应的责任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本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团队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高校指导老师签字：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 xml:space="preserve">        2.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200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shi</dc:creator>
  <dc:description/>
  <dc:language>en-US</dc:language>
  <cp:lastModifiedBy>教务处</cp:lastModifiedBy>
  <dcterms:modified xsi:type="dcterms:W3CDTF">2021-11-08T04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7E3C57F5F41F98B543F30ED74F89F</vt:lpwstr>
  </property>
  <property fmtid="{D5CDD505-2E9C-101B-9397-08002B2CF9AE}" pid="3" name="KSOProductBuildVer">
    <vt:lpwstr>2052-11.1.0.11045</vt:lpwstr>
  </property>
</Properties>
</file>