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84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en-US" w:eastAsia="zh-CN"/>
        </w:rPr>
        <w:t>院级选修课课程内容简介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05"/>
        <w:gridCol w:w="851"/>
        <w:gridCol w:w="1149"/>
        <w:gridCol w:w="885"/>
        <w:gridCol w:w="2874"/>
      </w:tblGrid>
      <w:tr>
        <w:trPr>
          <w:trHeight w:val="5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课程名称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ind w:firstLine="82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教师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en-US" w:eastAsia="zh-CN"/>
              </w:rPr>
              <w:t>课 程 内 容 简 介</w:t>
            </w:r>
          </w:p>
        </w:tc>
      </w:tr>
      <w:tr>
        <w:trPr>
          <w:trHeight w:val="10554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75"/>
              <w:jc w:val="left"/>
              <w:outlineLvl w:val="1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、计划学时为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，授课时间为每个周二、周四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7-8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节或</w:t>
      </w: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9-10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节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en-US" w:eastAsia="zh-CN"/>
        </w:rPr>
        <w:t>、表中应说明课程的基本内容、基本要求，并列出参考资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964A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5:00Z</dcterms:created>
  <dc:creator>MaZhenhong</dc:creator>
  <dc:description/>
  <cp:keywords/>
  <dc:language>en-US</dc:language>
  <cp:lastModifiedBy>微软用户</cp:lastModifiedBy>
  <dcterms:modified xsi:type="dcterms:W3CDTF">2013-07-09T01:05:00Z</dcterms:modified>
  <cp:revision>3</cp:revision>
  <dc:subject/>
  <dc:title>院级选修课课程内容简介</dc:title>
</cp:coreProperties>
</file>