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9--202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学年度第二</w:t>
      </w:r>
      <w:r>
        <w:rPr/>
        <w:t>学期校级选修课统计表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843"/>
        <w:gridCol w:w="2835"/>
        <w:gridCol w:w="1843"/>
        <w:gridCol w:w="1984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选课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范围及条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开设班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景伟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孙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军事理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文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解码国家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钟国兴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燕继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形式与政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晓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关系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泽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说人际关系心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付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时代新思想前言热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建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活中的社会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学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青少年犯罪心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郑力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小学教师资格考试专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童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心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建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标准与法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宋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告的力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黎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活中的包装智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亚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商认知与提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云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死亡文化与生死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晓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互联网与营销创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德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活中的市场营销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行为与自我提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翟群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力资源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艳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空乘礼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丝绸之路文明启示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冯建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now Before You Go:</w:t>
            </w:r>
            <w:r>
              <w:rPr>
                <w:rFonts w:ascii="宋体;SimSun" w:hAnsi="宋体;SimSun" w:cs="宋体;SimSun"/>
                <w:bCs/>
                <w:szCs w:val="21"/>
              </w:rPr>
              <w:t>趣谈“一带一路”国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学修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伟大的《红楼梦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学修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彦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文化与文学精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学修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学经典与热点透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养与食疗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晓丹 张秀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爱父母健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那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健康伴我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叶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动安全与健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段清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陵：帝王与梦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岳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茶文化与茶健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与情感：爱情的心理文化之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水平测试轻松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罗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演讲与辩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彦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批判性思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的秘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楼程富  郑晓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媒体与社会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韩茂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历史地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侯桂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辐射与防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水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处不在</w:t>
            </w: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szCs w:val="21"/>
              </w:rPr>
              <w:t>传染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学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文漫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守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球生命之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远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走进航空航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宗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带你玩转</w:t>
            </w:r>
            <w:r>
              <w:rPr>
                <w:rFonts w:cs="宋体;SimSun" w:ascii="宋体;SimSun" w:hAnsi="宋体;SimSun"/>
                <w:bCs/>
                <w:szCs w:val="21"/>
              </w:rPr>
              <w:t>VR</w:t>
            </w:r>
            <w:r>
              <w:rPr>
                <w:rFonts w:ascii="宋体;SimSun" w:hAnsi="宋体;SimSun" w:cs="宋体;SimSun"/>
                <w:bCs/>
                <w:szCs w:val="21"/>
              </w:rPr>
              <w:t>虚拟现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突发性疫情认知、防护与思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楼庆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古建筑文化与鉴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田卉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典影视片解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乔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装色彩搭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于春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文电影鉴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钟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美着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汪焰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D</w:t>
            </w:r>
            <w:r>
              <w:rPr>
                <w:rFonts w:ascii="宋体;SimSun" w:hAnsi="宋体;SimSun" w:cs="宋体;SimSun"/>
                <w:bCs/>
                <w:szCs w:val="21"/>
              </w:rPr>
              <w:t>打印技术与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怀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好司机养成记</w:t>
            </w: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szCs w:val="21"/>
              </w:rPr>
              <w:t>汽车驾驶技术与维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检索技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媒体课件设计与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美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Office </w:t>
            </w:r>
            <w:r>
              <w:rPr>
                <w:rFonts w:ascii="宋体;SimSun" w:hAnsi="宋体;SimSun" w:cs="宋体;SimSun"/>
                <w:bCs/>
                <w:szCs w:val="21"/>
              </w:rPr>
              <w:t>高效办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冯明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了不起的</w:t>
            </w:r>
            <w:r>
              <w:rPr>
                <w:rFonts w:cs="宋体;SimSun" w:ascii="宋体;SimSun" w:hAnsi="宋体;SimSun"/>
                <w:bCs/>
                <w:szCs w:val="21"/>
              </w:rPr>
              <w:t>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慧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学修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杜志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华民族精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学修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沈鸣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古典小说鉴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学修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段怀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现代文学名著选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学修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现唐诗宋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学修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沈鸣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华传统文化之文学瑰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学修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汝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论语》导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学修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姜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资治通鉴》导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学修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胜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学智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学修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玉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儒学与生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学修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彭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古代礼仪文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学修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黎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易学与中国传统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新创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雷五明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雷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就业指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新创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洪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型人格之职场心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新创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海春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生涯提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新创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陆向谦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>C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新创业实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新创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顾骏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新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新创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玉臣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新创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新创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竹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新思维训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新创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顾晓英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业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新创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冯林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徐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生创新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新创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聂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聘讲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创业理论与实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新创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肖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业导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业管理实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新创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生创业导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新创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冯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RIZ</w:t>
            </w:r>
            <w:r>
              <w:rPr>
                <w:rFonts w:ascii="宋体;SimSun" w:hAnsi="宋体;SimSun" w:cs="宋体;SimSun"/>
                <w:bCs/>
                <w:szCs w:val="21"/>
              </w:rPr>
              <w:t>创新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旭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视鉴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舞蹈鉴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戏剧鉴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术鉴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乾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戏曲鉴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宋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宋崇导演教你拍摄微电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侯龙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影与幸福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皮贺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视广告赏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琳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赵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员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鉴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彭吉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鉴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海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音乐鉴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舞台人生：走进戏剧艺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海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聆听心声：音乐审美心理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审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形象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纪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史的三峡：近代中国的思潮与政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利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差异与跨文化交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丛日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方文明通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彭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方文化名著导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辜正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西文化比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陆留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日茶道文化（双语授课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知识论导论：我们能知道什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级讲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生与人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陆建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哲学概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尚会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理、行为与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费俊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幸福心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董宇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商与智慧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道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态文明</w:t>
            </w: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szCs w:val="21"/>
              </w:rPr>
              <w:t>撑起美丽中国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工智能与信息社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学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时间简史》导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邢爱耘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殖健康</w:t>
            </w:r>
            <w:r>
              <w:rPr>
                <w:rFonts w:cs="宋体;SimSun" w:ascii="宋体;SimSun" w:hAnsi="宋体;SimSun"/>
                <w:bCs/>
                <w:szCs w:val="21"/>
              </w:rPr>
              <w:t>-“</w:t>
            </w:r>
            <w:r>
              <w:rPr>
                <w:rFonts w:ascii="宋体;SimSun" w:hAnsi="宋体;SimSun" w:cs="宋体;SimSun"/>
                <w:bCs/>
                <w:szCs w:val="21"/>
              </w:rPr>
              <w:t>性”福学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超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生涯规划与职业发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洪云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负卿春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大学生职业生涯规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雷五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恋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职场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人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段鑫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恋爱心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童清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媒体创意经济：玩转互联网时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熊勇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素质与能力的五项修炼</w:t>
            </w: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szCs w:val="21"/>
              </w:rPr>
              <w:t>跟我学“管理学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石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道路的经济解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戴星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园的治理：环境科学概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冯立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“愚昧”到“科学”：科学技术简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石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经济学智慧解读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范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国崛起：中国对外贸易概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洪亚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生爱情兵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向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行为与领导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殷亚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生魅力讲话实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保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言与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顾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智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沈奕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透过性别看世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胡敏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营养与食品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佩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与健康能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郑月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场生命急救知识与技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命安全与救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韦庆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绪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何高效学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罗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佳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舌尖上的营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梅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性学：女性精神在现代社会中的挑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永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效沟通技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熊丙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学启示录</w:t>
            </w:r>
            <w:r>
              <w:rPr>
                <w:rFonts w:ascii="宋体;SimSun" w:hAnsi="宋体;SimSun" w:cs="宋体;SimSun"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Cs/>
                <w:szCs w:val="21"/>
              </w:rPr>
              <w:t>如何读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甄宏丽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生恋爱与性健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甄宏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生防艾健康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爱因斯坦到霍金的宇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星海求知：天文学的奥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大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因与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本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球变化与地球系统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茂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地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国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学通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牟子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问题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永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命伦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互联网时代的信息安全与防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秀萍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馆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献信息检索与利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汪学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lash</w:t>
            </w:r>
            <w:r>
              <w:rPr>
                <w:rFonts w:ascii="宋体;SimSun" w:hAnsi="宋体;SimSun" w:cs="宋体;SimSun"/>
                <w:bCs/>
                <w:szCs w:val="21"/>
              </w:rPr>
              <w:t>动画技术入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文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祝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环境中跨文化交流的秘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堂在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文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兴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舌尖上的植物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幻中的物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洪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脑的奥秘：神经科学导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昂海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人机设计导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炳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之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球变化生态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馆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搜商—搜索达人微课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晓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的时代解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像经济学家那样思考：信息、激励与政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王岳飞 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探寻中国茶：一片树叶的传奇之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Cs/>
                <w:sz w:val="20"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学修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劲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周易》的奥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然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章雅青 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见病的健康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费国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任医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突发事件及自救互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砚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基本要素：专业论文写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文写作初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潘燕桃 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信息素养通识教程：数字化生存的必修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Cs/>
                <w:sz w:val="20"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付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公文写作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Cs/>
                <w:sz w:val="20"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立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业计划书制作与演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国家安全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逊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考研辅导课（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逊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考研辅导课（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汝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聘讲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年考研政治导学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汝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聘讲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年马克思主义基本原理概论考研辅导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汝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聘讲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年中国近现代史纲要考研辅导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汝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聘讲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年思想道德修养与法律基础考研辅导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徛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聘讲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年考研英语全程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徛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聘讲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年考研英语强化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志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深评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创业大赛赛前特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面课程转为网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学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技术学院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级三个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星尔雅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注：课程类别栏填写</w:t>
      </w:r>
      <w:r>
        <w:rPr>
          <w:rFonts w:ascii="宋体;SimSun" w:hAnsi="宋体;SimSun" w:cs="宋体;SimSun"/>
          <w:color w:val="000000"/>
          <w:kern w:val="0"/>
          <w:sz w:val="24"/>
        </w:rPr>
        <w:t>国学修养类、创新创业类、艺术审美类、人文科学类、社会科学类、自然科学类、工程技术类</w:t>
      </w:r>
    </w:p>
    <w:sectPr>
      <w:headerReference w:type="default" r:id="rId2"/>
      <w:type w:val="nextPage"/>
      <w:pgSz w:orient="landscape" w:w="16838" w:h="11906"/>
      <w:pgMar w:left="1077" w:right="1021" w:gutter="0" w:header="851" w:top="1474" w:footer="0" w:bottom="1474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4"/>
        </w:tabs>
        <w:ind w:left="709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36:00Z</dcterms:created>
  <dc:creator>毛红芳</dc:creator>
  <dc:description/>
  <cp:keywords/>
  <dc:language>en-US</dc:language>
  <cp:lastModifiedBy>来宾</cp:lastModifiedBy>
  <cp:lastPrinted>2020-02-22T18:11:00Z</cp:lastPrinted>
  <dcterms:modified xsi:type="dcterms:W3CDTF">2020-03-06T05:47:00Z</dcterms:modified>
  <cp:revision>10</cp:revision>
  <dc:subject/>
  <dc:title>20  --20  学年度第  学期院级选修课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