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院（系）《语言文字报》发放限额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361"/>
        <w:gridCol w:w="1710"/>
      </w:tblGrid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《语言文字报》发放限额表（份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学与传播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学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于右任书法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与管理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文化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与信息科学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与电子工程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化工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与资源环境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信息工程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科学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交流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学院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8:00Z</dcterms:created>
  <dc:creator>来宾</dc:creator>
  <dc:description/>
  <cp:keywords/>
  <dc:language>en-US</dc:language>
  <cp:lastModifiedBy>来宾</cp:lastModifiedBy>
  <cp:lastPrinted>2015-07-01T17:19:00Z</cp:lastPrinted>
  <dcterms:modified xsi:type="dcterms:W3CDTF">2015-07-01T09:24:00Z</dcterms:modified>
  <cp:revision>8</cp:revision>
  <dc:subject/>
  <dc:title/>
</cp:coreProperties>
</file>