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咸阳师范学院结业生返校考试通知书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728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color w:val="FFFFFF"/>
          <w:sz w:val="28"/>
          <w:szCs w:val="28"/>
          <w:u w:val="single"/>
        </w:rPr>
        <w:t>专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），请你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返校，在教务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室）办理考试报名手续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参加考试。课程考核合格者随下一届毕业生换发毕业证书，逾期不参加考试者及考试不合格者做永久性结业，不再换发证书。你需参加考试的课程如下：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</w:tblGrid>
      <w:tr>
        <w:trPr>
          <w:trHeight w:val="50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课程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</w:tr>
      <w:tr>
        <w:trPr>
          <w:trHeight w:val="45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0" w:firstLine="580"/>
        <w:rPr/>
      </w:pPr>
      <w:r>
        <w:rPr>
          <w:sz w:val="28"/>
          <w:szCs w:val="28"/>
        </w:rPr>
        <w:t>请认真做好自修复习工作，珍惜考试机会，诚实应考，力争考出较好成绩。</w:t>
      </w:r>
    </w:p>
    <w:p>
      <w:pPr>
        <w:pStyle w:val="Normal"/>
        <w:spacing w:lineRule="exact" w:line="400"/>
        <w:ind w:left="5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0" w:firstLine="540"/>
        <w:rPr>
          <w:sz w:val="28"/>
          <w:szCs w:val="28"/>
        </w:rPr>
      </w:pPr>
      <w:r>
        <w:rPr>
          <w:sz w:val="28"/>
          <w:szCs w:val="28"/>
        </w:rPr>
        <w:t>院系经办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院（系）公章</w:t>
      </w:r>
    </w:p>
    <w:p>
      <w:pPr>
        <w:pStyle w:val="Normal"/>
        <w:spacing w:lineRule="exact" w:line="400"/>
        <w:ind w:left="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0" w:firstLine="558"/>
        <w:rPr/>
      </w:pP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left="50" w:firstLine="48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left="50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50" w:firstLine="482"/>
        <w:rPr/>
      </w:pPr>
      <w:r>
        <w:rPr>
          <w:b/>
          <w:sz w:val="24"/>
        </w:rPr>
        <w:t>说明：此通知书一式三份，一份交教务科备案；一份院系保存；一份学生留存参加考试时使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8:00Z</dcterms:created>
  <dc:creator>微软用户</dc:creator>
  <dc:description/>
  <cp:keywords/>
  <dc:language>en-US</dc:language>
  <cp:lastModifiedBy>冯树瑜</cp:lastModifiedBy>
  <cp:lastPrinted>2015-07-01T15:52:00Z</cp:lastPrinted>
  <dcterms:modified xsi:type="dcterms:W3CDTF">2015-07-01T10:38:00Z</dcterms:modified>
  <cp:revision>8</cp:revision>
  <dc:subject/>
  <dc:title>咸阳师范学院</dc:title>
</cp:coreProperties>
</file>