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四</w:t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咸阳师范学院第三届大学生电子商务“创新、创意及创业”挑战赛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校赛开始之日前提交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69"/>
        <w:gridCol w:w="984"/>
      </w:tblGrid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诺事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打√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队成员中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为在校大学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队成员学生人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队成员信息与官网一致，校赛开始之日后不得更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指导老师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赛作品为原创，为首次参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打√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参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非首次参赛，但有显著的迭代创新，参赛时提交原作品和新老作品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别说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打√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保作品内容和附件的真实性（不存在虚假信息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2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有未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做到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们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校指导老师签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       2.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i</dc:creator>
  <dc:description/>
  <cp:keywords/>
  <dc:language>en-US</dc:language>
  <cp:lastModifiedBy>梁 嘉庆</cp:lastModifiedBy>
  <dcterms:modified xsi:type="dcterms:W3CDTF">2022-10-2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E3C57F5F41F98B543F30ED74F89F</vt:lpwstr>
  </property>
  <property fmtid="{D5CDD505-2E9C-101B-9397-08002B2CF9AE}" pid="3" name="KSOProductBuildVer">
    <vt:lpwstr>2052-11.1.0.11045</vt:lpwstr>
  </property>
</Properties>
</file>