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级新生学籍电子注册人数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院 系：（盖章）                            主管领导签字：                            填表日期：     年   月   日                  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464"/>
        <w:gridCol w:w="2396"/>
      </w:tblGrid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计人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辅导员（签字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9:00Z</dcterms:created>
  <dc:creator>教务处</dc:creator>
  <dc:description/>
  <cp:keywords/>
  <dc:language>en-US</dc:language>
  <cp:lastModifiedBy>教务处</cp:lastModifiedBy>
  <dcterms:modified xsi:type="dcterms:W3CDTF">2015-09-16T01:44:00Z</dcterms:modified>
  <cp:revision>4</cp:revision>
  <dc:subject/>
  <dc:title/>
</cp:coreProperties>
</file>