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咸阳师范学院第二届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课堂教学创新大赛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、学科教学论课程教师教学技能大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教学设计方案格式规范</w:t>
      </w:r>
    </w:p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一、教学设计方案（教案）基本环节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（一）课程的一般信息（课程名称、课程类型、教学对象、教具准备、主讲教师、参赛学校）；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（二）学情分析；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（三）教学目标设计；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（四）教学重难点及处理；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（五）教学媒体与资源选择；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（六）课堂教学创新点；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（七）教学过程设计；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（八）课件或板书设计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（九）教学效果评价等。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5:00Z</dcterms:created>
  <dc:creator>微软中国</dc:creator>
  <dc:description/>
  <dc:language>en-US</dc:language>
  <cp:lastModifiedBy>六子</cp:lastModifiedBy>
  <dcterms:modified xsi:type="dcterms:W3CDTF">2020-06-12T08:45:3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