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退学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9955</wp:posOffset>
                </wp:positionH>
                <wp:positionV relativeFrom="paragraph">
                  <wp:posOffset>3043555</wp:posOffset>
                </wp:positionV>
                <wp:extent cx="0" cy="325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239.65pt" to="171.65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043555</wp:posOffset>
                </wp:positionV>
                <wp:extent cx="8255" cy="325120"/>
                <wp:effectExtent l="32385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9.65pt" to="297.6pt,2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755</wp:posOffset>
                </wp:positionH>
                <wp:positionV relativeFrom="paragraph">
                  <wp:posOffset>3685540</wp:posOffset>
                </wp:positionV>
                <wp:extent cx="0" cy="6191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290.2pt" to="225.65pt,3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853940</wp:posOffset>
                </wp:positionV>
                <wp:extent cx="8255" cy="668020"/>
                <wp:effectExtent l="3111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2.2pt" to="225.6pt,4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14440</wp:posOffset>
                </wp:positionV>
                <wp:extent cx="0" cy="4806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7.2pt" to="225pt,5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277100</wp:posOffset>
                </wp:positionV>
                <wp:extent cx="0" cy="52705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3pt" to="225pt,6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14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1520"/>
                          <a:chOff x="0" y="0"/>
                          <a:chExt cx="5257800" cy="307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040" y="541800"/>
                            <a:ext cx="204912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申请退学的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881360"/>
                            <a:ext cx="2049120" cy="11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申请人持以下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二级学院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退学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申请退学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866240"/>
                            <a:ext cx="2049120" cy="11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提供以下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二级学院处理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成绩档案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3、其它材料，如情况说明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41800"/>
                            <a:ext cx="204840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籍清理后达到退学条件，作退学处理的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251720"/>
                            <a:ext cx="7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1251720"/>
                            <a:ext cx="144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5pt" coordorigin="0,0" coordsize="8280,4837">
                <v:rect id="shape_0" stroked="f" o:allowincell="f" style="position:absolute;left:0;top:0;width:8279;height:4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9;top:853;width:3226;height:1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申请退学的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;top:2963;width:3226;height:1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申请人持以下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二级学院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退学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申请退学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2939;width:3226;height:1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提供以下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二级学院处理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生成绩档案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3、其它材料，如情况说明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53;width:3225;height:1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籍清理后达到退学条件，作退学处理的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971" to="2519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6,1971" to="6137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5517515</wp:posOffset>
                </wp:positionV>
                <wp:extent cx="2752090" cy="801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教务科确认材料符合要求，报教务处处长办公会审定，校长办公会批准下发文件后，教务科开出离校通知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43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教务科确认材料符合要求，报教务处处长办公会审定，校长办公会批准下发文件后，教务科开出离校通知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4300220</wp:posOffset>
                </wp:positionV>
                <wp:extent cx="2752090" cy="5581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材料送教务处教务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-10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室 邢娟 老师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95pt;mso-wrap-distance-left:9.05pt;mso-wrap-distance-right:9.05pt;mso-wrap-distance-top:0pt;mso-wrap-distance-bottom:0pt;margin-top:338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材料送教务处教务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-10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室 邢娟 老师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3363595</wp:posOffset>
                </wp:positionV>
                <wp:extent cx="2752090" cy="326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二级学院主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.7pt;mso-wrap-distance-left:9.05pt;mso-wrap-distance-right:9.05pt;mso-wrap-distance-top:0pt;mso-wrap-distance-bottom:0pt;margin-top:264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二级学院主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7799705</wp:posOffset>
                </wp:positionV>
                <wp:extent cx="2752090" cy="9423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退学学生将盖章完毕的离校通知单交回教务科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1-10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室 邢娟 老师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，教务科作学籍异动处理，退学手续办理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4.2pt;mso-wrap-distance-left:9.05pt;mso-wrap-distance-right:9.05pt;mso-wrap-distance-top:0pt;mso-wrap-distance-bottom:0pt;margin-top:614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退学学生将盖章完毕的离校通知单交回教务科（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1-108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室 邢娟 老师处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，教务科作学籍异动处理，退学手续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6790690</wp:posOffset>
                </wp:positionV>
                <wp:extent cx="2752090" cy="4908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申请人持离校通知单到有关部门办理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8.65pt;mso-wrap-distance-left:9.05pt;mso-wrap-distance-right:9.05pt;mso-wrap-distance-top:0pt;mso-wrap-distance-bottom:0pt;margin-top:534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  <w:t>申请人持离校通知单到有关部门办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6"/>
      <w:szCs w:val="2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" w:hAnsi="楷体_GB2312"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6:00Z</dcterms:created>
  <dc:creator>allen</dc:creator>
  <dc:description/>
  <cp:keywords/>
  <dc:language>en-US</dc:language>
  <cp:lastModifiedBy>来宾</cp:lastModifiedBy>
  <cp:lastPrinted>2016-12-02T17:35:00Z</cp:lastPrinted>
  <dcterms:modified xsi:type="dcterms:W3CDTF">2016-12-05T09:49:00Z</dcterms:modified>
  <cp:revision>10</cp:revision>
  <dc:subject/>
  <dc:title/>
</cp:coreProperties>
</file>