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咸阳师范学院校级教学成果奖评审结果</w:t>
      </w:r>
    </w:p>
    <w:tbl>
      <w:tblPr>
        <w:tblW w:w="13949" w:type="dxa"/>
        <w:jc w:val="center"/>
        <w:tblInd w:w="0" w:type="dxa"/>
        <w:tblLayout w:type="fixed"/>
        <w:tblCellMar>
          <w:top w:w="0" w:type="dxa"/>
          <w:left w:w="108" w:type="dxa"/>
          <w:bottom w:w="0" w:type="dxa"/>
          <w:right w:w="108" w:type="dxa"/>
        </w:tblCellMar>
      </w:tblPr>
      <w:tblGrid>
        <w:gridCol w:w="675"/>
        <w:gridCol w:w="5320"/>
        <w:gridCol w:w="2126"/>
        <w:gridCol w:w="993"/>
        <w:gridCol w:w="3417"/>
        <w:gridCol w:w="1418"/>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w:t>
            </w:r>
          </w:p>
          <w:p>
            <w:pPr>
              <w:pStyle w:val="Normal"/>
              <w:jc w:val="center"/>
              <w:rPr>
                <w:sz w:val="24"/>
              </w:rPr>
            </w:pPr>
            <w:r>
              <w:rPr>
                <w:sz w:val="24"/>
              </w:rPr>
              <w:t>完成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等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卓越幼儿园教师培养的学前教育专业人才培养模式的实践与探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科学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玉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姬建峰、田虎、于丽、张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特等奖</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英语教师胜任力发展途径探索与实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婉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永亮、龚彦忠、王翠英、梁亚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艺”“道”并育，贯通日常</w:t>
            </w:r>
            <w:r>
              <w:rPr>
                <w:szCs w:val="21"/>
              </w:rPr>
              <w:t>----</w:t>
            </w:r>
            <w:r>
              <w:rPr>
                <w:szCs w:val="21"/>
              </w:rPr>
              <w:t>书法学专业教学与人才培养模式的探索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右任书法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永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广利、王效峰、徐淑坤、公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国际教育专业“三型一化”人才培养模式的探索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与传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鹏、祝捷、习觅哲、王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学科“三改三创”应用型人才培养体系探索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丽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改宁、许青林、宋笑雪、解争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IO</w:t>
            </w:r>
            <w:r>
              <w:rPr>
                <w:szCs w:val="21"/>
              </w:rPr>
              <w:t>理念下材料专业课程体系优化整合的实践与探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与化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四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占江、王小芳、黄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学》教学内容革新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可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竞赛活动和创新训练项目为载体的大学生主动实践能力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与信息科学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艳邦、王振华、阙建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类专业学生创新能力体系的构建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与电子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郗艳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辉、张玉叶、樊战亭、张小青</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学生实验技能和实践能力提升的化学实验教学探索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与化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乃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怡、郑敏燕、杨连利、古元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卓越教师培养计划”的师范生教学技能“（</w:t>
            </w:r>
            <w:r>
              <w:rPr>
                <w:szCs w:val="21"/>
              </w:rPr>
              <w:t>1+5+9</w:t>
            </w:r>
            <w:r>
              <w:rPr>
                <w:szCs w:val="21"/>
              </w:rPr>
              <w:t>）套餐”培养模式的构建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科学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彦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玉霞、姬建峰、李峰、张争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教学论教学改革的理论与实践体系构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科学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马莹、张争光、赵彦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人才职业核心能力培养探索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与管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尚英、张曼、马悦、原志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导向下的旅游管理专业学生顶岗实习运作模式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与管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媛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曼、包富华、原志华、李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3480" w:leader="none"/>
        </w:tabs>
        <w:rPr/>
      </w:pPr>
      <w:r>
        <w:rPr/>
      </w:r>
    </w:p>
    <w:sectPr>
      <w:headerReference w:type="default" r:id="rId2"/>
      <w:type w:val="nextPage"/>
      <w:pgSz w:orient="landscape" w:w="16838" w:h="11906"/>
      <w:pgMar w:left="1814" w:right="1440"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58:00Z</dcterms:created>
  <dc:creator>微软中国</dc:creator>
  <dc:description/>
  <cp:keywords/>
  <dc:language>en-US</dc:language>
  <cp:lastModifiedBy>教务处</cp:lastModifiedBy>
  <cp:lastPrinted>2017-10-25T10:29:00Z</cp:lastPrinted>
  <dcterms:modified xsi:type="dcterms:W3CDTF">2017-10-27T03:17:00Z</dcterms:modified>
  <cp:revision>41</cp:revision>
  <dc:subject/>
  <dc:title>附件3</dc:title>
</cp:coreProperties>
</file>