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毕业论文（设计</w:t>
      </w:r>
      <w:r>
        <w:rPr/>
        <w:t>）质量分析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03"/>
        <w:gridCol w:w="2016"/>
        <w:gridCol w:w="1616"/>
      </w:tblGrid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本专业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师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类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类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类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类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来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科研项目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生产实践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9:00Z</dcterms:created>
  <dc:creator>qxg</dc:creator>
  <dc:description/>
  <cp:keywords/>
  <dc:language>en-US</dc:language>
  <cp:lastModifiedBy>教务处</cp:lastModifiedBy>
  <cp:lastPrinted>2014-10-08T17:39:00Z</cp:lastPrinted>
  <dcterms:modified xsi:type="dcterms:W3CDTF">2020-05-18T03:25:00Z</dcterms:modified>
  <cp:revision>27</cp:revision>
  <dc:subject/>
  <dc:title>惠州学院本科生毕业论文（设计）质量分析报告</dc:title>
</cp:coreProperties>
</file>