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学生毕业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6"/>
        <w:gridCol w:w="6"/>
        <w:gridCol w:w="1165"/>
        <w:gridCol w:w="704"/>
        <w:gridCol w:w="12"/>
        <w:gridCol w:w="591"/>
        <w:gridCol w:w="301"/>
        <w:gridCol w:w="1051"/>
        <w:gridCol w:w="255"/>
        <w:gridCol w:w="469"/>
        <w:gridCol w:w="1101"/>
        <w:gridCol w:w="1156"/>
        <w:gridCol w:w="1706"/>
      </w:tblGrid>
      <w:tr>
        <w:trPr>
          <w:trHeight w:val="300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休学时间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学期——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学期</w:t>
            </w:r>
          </w:p>
        </w:tc>
      </w:tr>
      <w:tr>
        <w:trPr>
          <w:trHeight w:val="61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留级时间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学期</w:t>
            </w:r>
          </w:p>
        </w:tc>
      </w:tr>
      <w:tr>
        <w:trPr>
          <w:trHeight w:val="122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21"/>
              <w:jc w:val="center"/>
              <w:rPr>
                <w:b/>
                <w:b/>
              </w:rPr>
            </w:pPr>
            <w:r>
              <w:rPr>
                <w:b/>
              </w:rPr>
              <w:t>不及格课程及教学环节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毕业（结业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院毕业资格审查小组审查结论：（毕业、结业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审查小组组长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二级学院公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申请结业后重修或永久性结业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</w:tr>
      <w:tr>
        <w:trPr>
          <w:trHeight w:val="77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申请延长学习年限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</w:tc>
      </w:tr>
      <w:tr>
        <w:trPr>
          <w:trHeight w:val="1152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二级学院公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ind w:left="-9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spacing w:lineRule="exact" w:line="300"/>
              <w:ind w:firstLine="363"/>
              <w:outlineLvl w:val="1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因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门课程不及格作结业处理的学生，结业半年后一年内可向学校申请重修考试一次，课程考核成绩合格后，随下一届毕业生换发毕业证书，毕业时间按发证日期填写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spacing w:lineRule="exact" w:line="300"/>
              <w:ind w:firstLine="363"/>
              <w:outlineLvl w:val="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在规定学习年限内已修完教学计划规定的全部课程，但仍有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以上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含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课程考核不及格或未取得规定学分，而又没有达到退学规定者，可申请延长学习年限或按永久性结业处理。作永久性结业处理的学生只发给结业证书，不得再申请换发毕业证书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spacing w:lineRule="exact" w:line="300"/>
              <w:ind w:firstLine="363"/>
              <w:outlineLvl w:val="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在规定年限内，未达到毕业条件或学位授予条件的学生，可申请延长学习期限，在延长期内，按时缴纳学费，完成全部课程学习，成绩合格者，随下一届毕业生一起发给毕业证书，符合学位授予条件者同时发给学位证书。</w:t>
            </w:r>
          </w:p>
        </w:tc>
      </w:tr>
    </w:tbl>
    <w:p>
      <w:pPr>
        <w:pStyle w:val="Normal"/>
        <w:rPr/>
      </w:pPr>
      <w:r>
        <w:rPr/>
        <w:t>备注：此表背面打印学生成绩档案表，各二级学院以班为单位与《咸阳师范学院毕业资格审查表》装订存档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35:00Z</dcterms:created>
  <dc:creator>fg</dc:creator>
  <dc:description/>
  <cp:keywords/>
  <dc:language>en-US</dc:language>
  <cp:lastModifiedBy>来宾</cp:lastModifiedBy>
  <cp:lastPrinted>2016-06-02T09:37:00Z</cp:lastPrinted>
  <dcterms:modified xsi:type="dcterms:W3CDTF">2018-05-08T08:14:00Z</dcterms:modified>
  <cp:revision>25</cp:revision>
  <dc:subject/>
  <dc:title>咸阳师范学院授予学士学位申请表</dc:title>
</cp:coreProperties>
</file>