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附件：咸阳师范学院</w:t>
      </w:r>
      <w:r>
        <w:rPr>
          <w:rFonts w:eastAsia="黑体;SimHei" w:cs="黑体;SimHei" w:ascii="黑体;SimHei" w:hAnsi="黑体;SimHei"/>
          <w:sz w:val="30"/>
          <w:szCs w:val="30"/>
        </w:rPr>
        <w:t>2019-2020</w:t>
      </w:r>
      <w:r>
        <w:rPr>
          <w:rFonts w:ascii="黑体;SimHei" w:hAnsi="黑体;SimHei" w:cs="黑体;SimHei" w:eastAsia="黑体;SimHei"/>
          <w:sz w:val="30"/>
          <w:szCs w:val="30"/>
        </w:rPr>
        <w:t>学年校级学生信息员名单</w:t>
      </w:r>
    </w:p>
    <w:p>
      <w:pPr>
        <w:pStyle w:val="Style15"/>
        <w:spacing w:lineRule="exact" w:line="500" w:before="0" w:after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36"/>
        <w:gridCol w:w="1022"/>
        <w:gridCol w:w="813"/>
        <w:gridCol w:w="1559"/>
        <w:gridCol w:w="1468"/>
      </w:tblGrid>
      <w:tr>
        <w:trPr>
          <w:tblHeader w:val="true"/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级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佳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佩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荣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卓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丹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思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怡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化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茜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化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巍彤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化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佳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靖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与技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一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与技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与技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栖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与技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依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光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联网工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顷梦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佩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小瑞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泽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管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承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璐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欣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业管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裕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馨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璇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长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慧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秀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产业管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产业管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产业管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博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绘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绘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卓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雨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设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楚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设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少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设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信息科学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程瑞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信息科学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信息科学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蓉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信息科学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信息科学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宇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信息科学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博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数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信息科学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晶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数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信息科学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亚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信息科学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信息科学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玮玮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信息科学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欣欣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计算科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信息科学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雅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计算科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雅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众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霄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淑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倩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嘉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与传播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文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国际教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与传播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国际教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与传播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国际教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与传播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晓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国际教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与传播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多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与传播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一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与传播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与传播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赛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与传播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与传播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与传播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诗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与传播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怡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音与主持艺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与传播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思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音与主持艺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与传播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音与主持艺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与传播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与传播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工程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鬲晨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场与无线技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工程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工程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胜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与技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工程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天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青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泽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右任书法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浩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法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右任书法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子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法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右任书法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泽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法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婵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弦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与历史文化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资源管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与历史文化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资源管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与历史文化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资源管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与历史文化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双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与历史文化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湘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与历史文化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与历史文化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巧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与历史文化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美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与历史文化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存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与历史文化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思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信息科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与历史文化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玉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工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术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萌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术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术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卓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术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千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术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术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嘉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英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术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英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术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术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杰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术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田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术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芝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术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术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聪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术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子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1:03:00Z</dcterms:created>
  <dc:creator>来宾</dc:creator>
  <dc:description/>
  <cp:keywords/>
  <dc:language>en-US</dc:language>
  <cp:lastModifiedBy>教务处</cp:lastModifiedBy>
  <cp:lastPrinted>2019-10-18T16:44:00Z</cp:lastPrinted>
  <dcterms:modified xsi:type="dcterms:W3CDTF">2019-10-23T07:02:00Z</dcterms:modified>
  <cp:revision>16</cp:revision>
  <dc:subject/>
  <dc:title>关于聘任2015-2016学年校级学生信息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