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设计学院陕西省第四届大学生艺术展演活动艺术作品类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Cs/>
          <w:sz w:val="28"/>
          <w:szCs w:val="28"/>
        </w:rPr>
        <w:t>一 等 奖 获 奖 名 单（共</w:t>
      </w:r>
      <w:r>
        <w:rPr>
          <w:rFonts w:eastAsia="方正小标宋简体" w:ascii="方正小标宋简体" w:hAnsi="方正小标宋简体"/>
          <w:bCs/>
          <w:sz w:val="28"/>
          <w:szCs w:val="28"/>
        </w:rPr>
        <w:t>26</w:t>
      </w:r>
      <w:r>
        <w:rPr>
          <w:rFonts w:ascii="方正小标宋简体" w:hAnsi="方正小标宋简体" w:eastAsia="方正小标宋简体"/>
          <w:bCs/>
          <w:sz w:val="28"/>
          <w:szCs w:val="28"/>
        </w:rPr>
        <w:t>项</w:t>
      </w:r>
      <w:r>
        <w:rPr/>
        <w:t>）</w:t>
      </w:r>
    </w:p>
    <w:tbl>
      <w:tblPr>
        <w:tblW w:w="85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88"/>
        <w:gridCol w:w="1077"/>
        <w:gridCol w:w="1386"/>
        <w:gridCol w:w="1467"/>
        <w:gridCol w:w="1461"/>
      </w:tblGrid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装帧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宫中的将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风建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婧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牛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粉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晓青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超、许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晓青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邦袜业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学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牡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晓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娟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园居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瑾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盈一水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恩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瑾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动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装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尖上的中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动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展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略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翔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系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翔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Better tomorro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  静</w:t>
            </w:r>
          </w:p>
        </w:tc>
      </w:tr>
      <w:tr>
        <w:trPr>
          <w:trHeight w:val="7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面埋伏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公益海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一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蕊</w:t>
            </w:r>
          </w:p>
        </w:tc>
      </w:tr>
      <w:tr>
        <w:trPr>
          <w:trHeight w:val="7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包装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麻织梦系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ST  WINE</w:t>
            </w:r>
            <w:r>
              <w:rPr>
                <w:rFonts w:ascii="宋体;SimSun" w:hAnsi="宋体;SimSun" w:cs="宋体;SimSun"/>
                <w:szCs w:val="21"/>
              </w:rPr>
              <w:t>葡萄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3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-FELL </w:t>
            </w:r>
            <w:r>
              <w:rPr>
                <w:rFonts w:ascii="宋体;SimSun" w:hAnsi="宋体;SimSun" w:cs="宋体;SimSun"/>
                <w:szCs w:val="21"/>
              </w:rPr>
              <w:t>网页设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5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娟</w:t>
            </w:r>
          </w:p>
        </w:tc>
      </w:tr>
    </w:tbl>
    <w:p>
      <w:pPr>
        <w:pStyle w:val="Normal"/>
        <w:spacing w:lineRule="auto" w:line="3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2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设计学院陕西省第四届大学生艺术展演活动艺术作品类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黑体;SimHei"/>
          <w:bCs/>
          <w:sz w:val="28"/>
          <w:szCs w:val="28"/>
        </w:rPr>
        <w:t>二 等 奖 获 奖 名 单</w:t>
      </w:r>
      <w:r>
        <w:rPr/>
        <w:t>（共</w:t>
      </w:r>
      <w:r>
        <w:rPr/>
        <w:t>68</w:t>
      </w:r>
      <w:r>
        <w:rPr/>
        <w:t>项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71"/>
        <w:gridCol w:w="1012"/>
        <w:gridCol w:w="1561"/>
        <w:gridCol w:w="1560"/>
        <w:gridCol w:w="1386"/>
      </w:tblGrid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间喷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昌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映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明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滩夜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绽放的花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开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味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花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雪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有全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装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插画艺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的色彩世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装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芳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装帧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玲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帆、南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晓青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英子、郭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晓青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胡子汽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青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探险家服饰集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生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ING</w:t>
            </w:r>
            <w:r>
              <w:rPr>
                <w:rFonts w:ascii="宋体;SimSun" w:hAnsi="宋体;SimSun" w:cs="宋体;SimSun"/>
                <w:szCs w:val="21"/>
              </w:rPr>
              <w:t>皇宫香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熹悦花都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停车系列招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明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娟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忠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娟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精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婷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花娟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篆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花娟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写实绘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花娟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步都在挣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花娟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眺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国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花娟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淑兰剪纸技艺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瑾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夫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瑾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舞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瑾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京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肖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瑾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野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族马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卓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瑾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少年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了回忆取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煜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阳铁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右手系列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旅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OU`M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楠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的见证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翔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渌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翔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地球，从我做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翔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  静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装帧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媛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蕊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老年公寓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蕊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纸霓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志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蕊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怡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静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雀巢咖啡商业海报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苗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尔斯太太曲奇网页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ero &amp;coog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巴克商业海报设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调左岸咖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仁思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四相系列招贴之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莹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鬼筋肉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徐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莹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娟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3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设计学院陕西省第四届大学生艺术展演活动艺术作品类</w:t>
      </w:r>
    </w:p>
    <w:p>
      <w:pPr>
        <w:pStyle w:val="Normal"/>
        <w:spacing w:lineRule="exact" w:line="400"/>
        <w:jc w:val="center"/>
        <w:rPr/>
      </w:pPr>
      <w:r>
        <w:rPr/>
        <w:t>三 等 奖 获 奖 名 单（共</w:t>
      </w:r>
      <w:r>
        <w:rPr/>
        <w:t>120</w:t>
      </w:r>
      <w:r>
        <w:rPr/>
        <w:t>项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60"/>
        <w:gridCol w:w="1103"/>
        <w:gridCol w:w="1558"/>
        <w:gridCol w:w="1875"/>
      </w:tblGrid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班级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护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田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的剪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美日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腾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路明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将逝去的岁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食赠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</w:t>
            </w: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旭日东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在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背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卓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龙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璐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具下面的未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那些年那个承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宙惆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仁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井观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开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羞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灵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镇夜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艺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海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斐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黎明的希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末时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风、静驻钢铁之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待的买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翔泥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仁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楼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果包装设计“</w:t>
            </w:r>
            <w:r>
              <w:rPr>
                <w:rFonts w:cs="宋体;SimSun" w:ascii="宋体;SimSun" w:hAnsi="宋体;SimSun"/>
                <w:szCs w:val="21"/>
              </w:rPr>
              <w:t>Assorted sweet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敏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墨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忠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影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首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春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明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市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青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凸显我的不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寇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阿玛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孙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皮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贾煜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空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常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缤纷石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胡佳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如家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常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NX</w:t>
            </w:r>
            <w:r>
              <w:rPr>
                <w:szCs w:val="21"/>
              </w:rPr>
              <w:t>原创手绘插画杂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宁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中华礼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杨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廉政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张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生态之家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聂文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光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曾昭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汪国真诗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张洁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凤翔民间工艺风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张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中国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罗双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设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ASHION B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侯安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设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创新的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周宝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活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许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物以西为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黄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童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郑晓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汉高胶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汤兴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二十四节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曹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武雅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黑人咖啡标志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郑春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书籍装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杨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远离雾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赵鹏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包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贾媛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常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书籍装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瑞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梦之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凯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永不言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文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走出绝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郑文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书籍装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廖杏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皮埃诺钢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薛丽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MALKEN  SHI</w:t>
            </w:r>
            <w:r>
              <w:rPr>
                <w:szCs w:val="21"/>
              </w:rPr>
              <w:t>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侯彤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西西西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梦里花落知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董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书籍装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孙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色彩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曹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盲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党晓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</w:t>
            </w:r>
            <w:r>
              <w:rPr>
                <w:szCs w:val="21"/>
              </w:rPr>
              <w:t>13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蓝色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蓝为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吸烟有害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许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大学生电影节海报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张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包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寻找自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闫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书籍装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向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蓝调左岸咖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世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吸烟有害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谢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觉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江景酒店Ⅵ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家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极简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宇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魔音耳机</w:t>
            </w: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胡佳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麻花变商业海报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赵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5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圣殿法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潘徐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书籍装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马潇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冰心系列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陈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茶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文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陕西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刘星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学会自己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文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2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乐在其中音乐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袁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古诗词字体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丁玉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弗兰迪网页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沙志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4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产品包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白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包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冯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远离毒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张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衡家地产网页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李锦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居士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陈思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0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月小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贾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7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Queen's</w:t>
            </w:r>
            <w:r>
              <w:rPr>
                <w:szCs w:val="21"/>
              </w:rPr>
              <w:t>包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曹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6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男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为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  <w:r>
              <w:rPr>
                <w:szCs w:val="21"/>
              </w:rPr>
              <w:t>13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木刻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唐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李文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1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赵燕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203</w:t>
            </w:r>
          </w:p>
        </w:tc>
      </w:tr>
      <w:tr>
        <w:trPr>
          <w:trHeight w:val="28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纪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绘画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柏仁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1106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6:00Z</dcterms:created>
  <dc:creator>微软中国</dc:creator>
  <dc:description/>
  <cp:keywords/>
  <dc:language>en-US</dc:language>
  <cp:lastModifiedBy>来宾</cp:lastModifiedBy>
  <cp:lastPrinted>2014-12-24T14:12:00Z</cp:lastPrinted>
  <dcterms:modified xsi:type="dcterms:W3CDTF">2014-12-25T07:2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