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：   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春季教育实习优秀实习生名单（共</w:t>
      </w:r>
      <w:r>
        <w:rPr>
          <w:rFonts w:cs="宋体;SimSun" w:ascii="宋体;SimSun" w:hAnsi="宋体;SimSun"/>
          <w:b/>
          <w:sz w:val="30"/>
          <w:szCs w:val="30"/>
        </w:rPr>
        <w:t>210</w:t>
      </w:r>
      <w:r>
        <w:rPr>
          <w:rFonts w:ascii="宋体;SimSun" w:hAnsi="宋体;SimSun" w:cs="宋体;SimSun"/>
          <w:b/>
          <w:sz w:val="30"/>
          <w:szCs w:val="30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学与传播学院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  梦、张雪楠、胡阿敏、肖  琪、李  鑫、陈  哲、高晓利、陶思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小青、王  莎、韩雨薇、崔月月、张元季、曹  容、高增祥、李国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楠楠、王  鑫、杨鹏辉、李  朵、郑  洁、徐  丹、柳  莹、王宇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  琪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与信息科学学院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宏、成  鹏、韩妮妮、王  菲、屈琦琦、张正华、李  东、王  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廖  楠、李俊霞、程  玲、黄鹏媛、田  根、白  琳、杜红月、张  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桢、张德伟、王培欣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与电子工程学院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志刚、董  洁、杨佳婷、麻迎章、杨振栩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与化工学院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涛、任卓娜、杨晓明、文  涵、蔻  蒙、岳  磊、张  敏、樊少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亚雄、苏翠莲、孙佳佳、唐玉茹、刘珊珊、摆  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文化学院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小军、高蓉霞、陈国洪、尹锋超、尤亚男、巨  叶、白磊磊、黄  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旅游与资源环境学院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改妮、杜  恒、何露露、郭  琴、魏星涛、高红梅、钱燕燕、何  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秀、刘秀秀、樊燕青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国语学院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玉娇、行  晴、许良艳、曹晓静、强雪云、司  笑、杨  菲、靳  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  前、赵双阳、张莎莎、李  丹、周子涵、宋甜田、李新年、余金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辛  粉、李  丹、孙  荣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与管理学院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  婷、肖宝荣、朱志荧、刘  姣、付永玲、谭舒文、王  琪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工程学院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玉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系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喜东、陈  雷、高  杰、许青山、王  伟、陈  鑫、王  海、魏正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璐、梁  驰、杨  栋、刘晓伟、高  杰、李宝岐、段  航、王  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  丹、于  萍、贾登云、王  伟、石继红、贾登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育科学学院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  璐、白翠翠、党  柯、高  洁、鲁  丹、闫新梅、郭秀秀、何  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翠林、李  冯、夏  青、孙丹丹、范龙飞、马小妮、刘丽娟、营  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珊、孟荣杨、张  瑶、张晓丽、刘珊珊、武星星、梁  晶、陈  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维娟、陈  妮、张  敏、谯  娟、刘  玲、李  奇、臧元春子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学院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  博、宋昕营、陆  婷、逯泽坤、何  静、张星煜、王  璐、王开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  敏、尤晓蕊、邢  斌、柳洁琼、王  倩、胡丽敏、赵  志、邹泽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  岩、刘文强、罗逸新、刘齐彬、关璐尧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学院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潘佳伟、储  单、马美瑜、曾  娇、张玉蕊、李  彤、郭卜熔、胡  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贾晓龙、原  楠、陈如心、封  琼、谭  亮、王  伟、徐  盼、靳  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际交流学院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旭、姚  珂、李  洋、亢  宇、杨  佩、亢  思、成  磊、高少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艺苗、王  青</w:t>
      </w:r>
    </w:p>
    <w:p>
      <w:pPr>
        <w:pStyle w:val="Normal"/>
        <w:spacing w:lineRule="exact" w:line="500"/>
        <w:ind w:firstLine="106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ind w:firstLine="1069"/>
        <w:rPr/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春季教育实习优秀教案获得者名单（共</w:t>
      </w:r>
      <w:r>
        <w:rPr>
          <w:rFonts w:cs="宋体;SimSun" w:ascii="宋体;SimSun" w:hAnsi="宋体;SimSun"/>
          <w:b/>
          <w:sz w:val="30"/>
          <w:szCs w:val="30"/>
        </w:rPr>
        <w:t>136</w:t>
      </w:r>
      <w:r>
        <w:rPr>
          <w:rFonts w:ascii="宋体;SimSun" w:hAnsi="宋体;SimSun" w:cs="宋体;SimSun"/>
          <w:b/>
          <w:sz w:val="30"/>
          <w:szCs w:val="30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学与传播学院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文婧、纪  凡、王  晶、杨  蓉、刘  丹、叶玲玲、陈红艳、王  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楠楠、梁  琪、甄换换、纪圆圆、严  丹、李姗姗、寇  继、张  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焦彩彩、高  耀、季文娟、魏  笑、李  鑫、吕佩佩、侯娟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与信息科学学院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红月、李骄阳、赵亚红、赵  敏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与电子工程学院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  凤、翟思美、贾小花、李模丹、张  雅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与化工学院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佳佳、王瑞瑞、郭  静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文化学院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思远、田培培、杨  静、张  琪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旅游与资源环境学院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元媛、孙艳艳、范妮珍、钱燕燕、赵  倩、张仁霞、马晓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国语学院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魏  楠、惠娇娟、张  阳、姜  晨、刘  蓓、李姣姣、李  娜、赵双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维维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与管理学院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谭舒文、韦  曼、陶媛媛、王  艳、王瑞琴、漆  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工程学院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吕思洋、张  青、逮  瑾、薛  敏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系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  婵、王  珍、王保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育科学学院（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宇娟、刘双琴、夏  青、党  柯、彭  敏、赵鑫茹、韩苗苗、李美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茹、杨  娇、王静静、吴晓未、张  苗、贺秀文、张燕云、武建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根叶、李笑晓、张  立、刘  月、韩  雨、李冬雁、申  琪、杜  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明月、陈丽瑶、李  冯、薛世兰、李银萍、潘  瑞、索  娟、白翠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  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学院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雅洁、翟  昊、朱永强、尹翼飞、廉丽萍、谢慧娥、呼文博、陈嘉佳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学院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仝  凡、邵  婷、纪  杨、马美瑜、谭钰莹、李  鑫、陈  丹、焦志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福娟、张靖渊、任  晓、杨媛媛、王  茜、王婷婷、孟庆潇、谭  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华、曹晨阳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际交流学院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尚灵芳、张  璐、王心熠、王  琴、杨宁辉、陈佳唯、徐  婧、别雪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丹洋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春季教育实习优秀调查报告获得者名单（共</w:t>
      </w:r>
      <w:r>
        <w:rPr>
          <w:rFonts w:cs="宋体;SimSun" w:ascii="宋体;SimSun" w:hAnsi="宋体;SimSun"/>
          <w:b/>
          <w:sz w:val="30"/>
          <w:szCs w:val="30"/>
        </w:rPr>
        <w:t>137</w:t>
      </w:r>
      <w:r>
        <w:rPr>
          <w:rFonts w:ascii="宋体;SimSun" w:hAnsi="宋体;SimSun" w:cs="宋体;SimSun"/>
          <w:b/>
          <w:sz w:val="30"/>
          <w:szCs w:val="30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学与传播学院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雨薇、乔倩萍、刘  静、冯媛媛、吴  婷、刘英贤、李  琦、王娟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史梅梅、杨兴丽、王  绒、杜少华、宋  喆</w:t>
      </w:r>
      <w:r>
        <w:rPr>
          <w:rFonts w:ascii="宋体;SimSun" w:hAnsi="宋体;SimSun" w:cs="仿宋_GB2312"/>
          <w:sz w:val="24"/>
        </w:rPr>
        <w:t>、</w:t>
      </w:r>
      <w:r>
        <w:rPr>
          <w:rFonts w:ascii="宋体;SimSun" w:hAnsi="宋体;SimSun" w:cs="宋体;SimSun"/>
          <w:sz w:val="24"/>
        </w:rPr>
        <w:t>侯欣悦、刘笑含、李  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雪楠、李秀萍、钟兴兴、孙文娟、肖  琪、张妍妍、王  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与信息科学学院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魏巍、辛佳岱、党  彤、李俊霞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与电子工程学院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虞  月、闫改艳、艾  帅、刘博博、黄润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与化工学院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晓明、唐玉茹、贾  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文化学院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康、任金凤、秦满彩、景晶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旅游与资源环境学院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茜、王  倩、刘  秀、冯  珍、钱燕燕、马晨辉、张  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国语学院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柯遵侠、庄雪杰、李  丹、许春靖、何欣阳、杨  娟、弥倩倩、刘  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欣馨、宁利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与管理学院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  婷、肖宝荣、闫琳娜、郝艳艳、苗  玲、金  文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工程学院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玉莲、穆  倩、李  盼、古美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系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文彬、樊继何、武雅荣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育科学学院（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智培、乔丹丹、高  欢、徐  荣、张  彤、李晓燕、曹龙彦、丁志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小定、田  娟、李  蓉、明  倩、樊  华、吴珍丽、孟荣杨、刘丽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玉琴、贺盼盼、党  华、姚  雪、段营娜、王  庭、党  月、徐晓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汪沛沛、马改艳、韩亚静、赵  丹、颜  芳、肖亚妮、张  蒙、王  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美琪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学院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兴花、呼文博、祝恒妙、阮志磊、左  华、韩晓庆、吴  敏、周生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学院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仝  凡、邵  婷、纪  杨、马美瑜、谭钰莹、李  鑫、陈  丹、焦志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福娟、张靖渊、任  晓、杨媛媛、王  茜、王婷婷、孟庆潇、谭  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小荣、王晨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际交流学院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瑾、祝林菀、王  丽、黄  鹂、曹欢欢、朱小娟、张  萌、刘  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  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23:00Z</dcterms:created>
  <dc:creator>刘冰</dc:creator>
  <dc:description/>
  <cp:keywords/>
  <dc:language>en-US</dc:language>
  <cp:lastModifiedBy>来宾</cp:lastModifiedBy>
  <cp:lastPrinted>2013-12-17T08:08:00Z</cp:lastPrinted>
  <dcterms:modified xsi:type="dcterms:W3CDTF">2014-07-03T01:23:00Z</dcterms:modified>
  <cp:revision>3</cp:revision>
  <dc:subject/>
  <dc:title>咸阳师范学院教务处</dc:title>
</cp:coreProperties>
</file>