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二学期中期教学检查小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期教学检查小组工作程序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每天早上</w:t>
      </w:r>
      <w:r>
        <w:rPr>
          <w:rFonts w:cs="宋体;SimSun" w:ascii="宋体;SimSun" w:hAnsi="宋体;SimSun"/>
          <w:sz w:val="28"/>
          <w:szCs w:val="28"/>
        </w:rPr>
        <w:t>7:50</w:t>
      </w:r>
      <w:r>
        <w:rPr>
          <w:rFonts w:ascii="宋体;SimSun" w:hAnsi="宋体;SimSun" w:cs="宋体;SimSun"/>
          <w:sz w:val="28"/>
          <w:szCs w:val="28"/>
        </w:rPr>
        <w:t>小组成员在所检查学院办公室集合，检查教学秩序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8:00—9:00</w:t>
      </w:r>
      <w:r>
        <w:rPr>
          <w:rFonts w:ascii="宋体;SimSun" w:hAnsi="宋体;SimSun" w:cs="宋体;SimSun"/>
          <w:sz w:val="28"/>
          <w:szCs w:val="28"/>
        </w:rPr>
        <w:t>，小组组长将检查人员分为两组，一组人员召开教师座谈会和学生座谈会，另外一组人员检查教学资料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二级学院安排专人参加教师座谈会和学生座谈会，做好记录，形成文字材料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 9:00—10:00</w:t>
      </w:r>
      <w:r>
        <w:rPr>
          <w:rFonts w:ascii="宋体;SimSun" w:hAnsi="宋体;SimSun" w:cs="宋体;SimSun"/>
          <w:sz w:val="28"/>
          <w:szCs w:val="28"/>
        </w:rPr>
        <w:t>，小组成员随堂听课并做好听课记录。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中期教学检查整体工作结束后，各小组成员根据检查情况，给所检查学院打分并排名，形成简短书面总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座谈会提纲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会教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分教研室，共</w:t>
      </w:r>
      <w:r>
        <w:rPr>
          <w:rFonts w:cs="宋体;SimSun" w:ascii="宋体;SimSun" w:hAnsi="宋体;SimSun"/>
          <w:b/>
          <w:sz w:val="28"/>
          <w:szCs w:val="28"/>
        </w:rPr>
        <w:t>5-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谈对学院教学工作的总体评价或印象。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在应用型人才培养模式改革具体采取了哪些做法？</w:t>
      </w:r>
    </w:p>
    <w:p>
      <w:pPr>
        <w:pStyle w:val="Normal"/>
        <w:spacing w:lineRule="exact" w:line="48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如何抓课堂教学质量，采取哪些措施，需要哪些改进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院在抓教风学风上采取哪些措施，制定哪些制度，有哪些长效机制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习带队教师如何指导学生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院在教育教学方面还存在哪些问题？如何解决这些问题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生座谈会提纲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会学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分专业、分年级，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谈谈对所在学院教学工作的总体印象或评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在学院抓教风学风方面有什么制度措施，效果如何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是否对课堂教学满意，存在什么问题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是否按时上课，态度如何，学生是否喜欢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实践教学环节是否到位，实验实习情况如何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所在班级学习风气如何？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是否经常围绕教学开展一些活动？</w:t>
      </w:r>
    </w:p>
    <w:p>
      <w:pPr>
        <w:pStyle w:val="Normal"/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所学专业课程设置有什么意见？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对所在学院考试管理、考风建设方面的意见和建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对所在学院教学方面的意见和建议。</w:t>
      </w:r>
    </w:p>
    <w:p>
      <w:pPr>
        <w:pStyle w:val="Normal"/>
        <w:spacing w:lineRule="exact" w:line="480"/>
        <w:ind w:right="560" w:firstLine="315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cp:keywords/>
  <dc:language>en-US</dc:language>
  <cp:lastModifiedBy>Administrator</cp:lastModifiedBy>
  <cp:lastPrinted>2015-04-28T14:30:00Z</cp:lastPrinted>
  <dcterms:modified xsi:type="dcterms:W3CDTF">2016-04-20T08:12:00Z</dcterms:modified>
  <cp:revision>24</cp:revision>
  <dc:subject/>
  <dc:title>中期教学检查小组工作安排</dc:title>
</cp:coreProperties>
</file>