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-2022</w:t>
      </w:r>
      <w:r>
        <w:rPr>
          <w:rFonts w:ascii="黑体;SimHei" w:hAnsi="黑体;SimHei" w:cs="黑体;SimHei" w:eastAsia="黑体;SimHei"/>
          <w:sz w:val="36"/>
          <w:szCs w:val="36"/>
        </w:rPr>
        <w:t>学年第二学期中期教学检查安排表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20"/>
        <w:gridCol w:w="3600"/>
      </w:tblGrid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检查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统学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长：魏永生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宝安  张玉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家骥  赵  蔷</w:t>
            </w:r>
          </w:p>
          <w:p>
            <w:pPr>
              <w:pStyle w:val="Normal"/>
              <w:ind w:firstLine="8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李增先  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范  广  潘丽鹏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晋平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历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电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长：于  艳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员：徐  伟  高  阳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小进  岳  瑾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玲霞  杜松松  王  静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书法学院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管院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长：亓娟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  鹏  罗利丽</w:t>
            </w:r>
          </w:p>
          <w:p>
            <w:pPr>
              <w:pStyle w:val="Normal"/>
              <w:ind w:first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  丽  于爱莲</w:t>
            </w:r>
          </w:p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彦忠  陈英丽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传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长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魏永生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亓娟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于  艳</w:t>
            </w:r>
          </w:p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增先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彦忠  王  静  陈英丽</w:t>
            </w:r>
          </w:p>
        </w:tc>
      </w:tr>
    </w:tbl>
    <w:p>
      <w:pPr>
        <w:pStyle w:val="Normal"/>
        <w:spacing w:lineRule="exact" w:line="560"/>
        <w:ind w:right="560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1:00Z</dcterms:created>
  <dc:creator>来宾</dc:creator>
  <dc:description/>
  <dc:language>en-US</dc:language>
  <cp:lastModifiedBy>教务处</cp:lastModifiedBy>
  <cp:lastPrinted>2022-04-25T10:09:00Z</cp:lastPrinted>
  <dcterms:modified xsi:type="dcterms:W3CDTF">2022-04-25T02:09:00Z</dcterms:modified>
  <cp:revision>138</cp:revision>
  <dc:subject/>
  <dc:title>中期教学检查小组工作安排</dc:title>
</cp:coreProperties>
</file>