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—2016</w:t>
      </w:r>
      <w:r>
        <w:rPr>
          <w:b/>
          <w:sz w:val="32"/>
          <w:szCs w:val="32"/>
        </w:rPr>
        <w:t>学年度第二学期师范类各专业课堂教学周数安排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127"/>
      </w:tblGrid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7325</wp:posOffset>
                      </wp:positionV>
                      <wp:extent cx="1322705" cy="441325"/>
                      <wp:effectExtent l="1270" t="3175" r="1270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2640" cy="441360"/>
                                <a:chOff x="0" y="0"/>
                                <a:chExt cx="1322640" cy="44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264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0" y="36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0" y="1414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0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7440" y="247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pt;margin-top:14.75pt;width:104.1pt;height:34.7pt" coordorigin="-100,295" coordsize="2082,694">
                      <v:line id="shape_0" from="-100,295" to="1982,98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3;top:35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2;top:51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5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68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起讫周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周数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----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----17</w:t>
            </w: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----8</w:t>
            </w:r>
            <w:r>
              <w:rPr>
                <w:sz w:val="28"/>
                <w:szCs w:val="28"/>
              </w:rPr>
              <w:t>周教育实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----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----1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专升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----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----1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本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----1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专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----1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专升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----1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127"/>
      </w:tblGrid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00:00Z</dcterms:created>
  <dc:creator>FtpDown</dc:creator>
  <dc:description/>
  <cp:keywords/>
  <dc:language>en-US</dc:language>
  <cp:lastModifiedBy>来宾</cp:lastModifiedBy>
  <cp:lastPrinted>2014-11-06T11:06:00Z</cp:lastPrinted>
  <dcterms:modified xsi:type="dcterms:W3CDTF">2015-11-04T07:38:00Z</dcterms:modified>
  <cp:revision>29</cp:revision>
  <dc:subject/>
  <dc:title/>
</cp:coreProperties>
</file>