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黑体" w:cs="Times New Roman"/>
          <w:spacing w:val="-2"/>
          <w:kern w:val="0"/>
          <w:sz w:val="32"/>
          <w:szCs w:val="29"/>
        </w:rPr>
      </w:pPr>
      <w:r>
        <w:rPr>
          <w:rFonts w:ascii="Times New Roman" w:hAnsi="Times New Roman" w:cs="Times New Roman" w:eastAsia="黑体"/>
          <w:spacing w:val="-2"/>
          <w:kern w:val="0"/>
          <w:sz w:val="32"/>
          <w:szCs w:val="29"/>
        </w:rPr>
        <w:t>附件</w:t>
      </w:r>
      <w:r>
        <w:rPr>
          <w:rFonts w:eastAsia="黑体" w:cs="Times New Roman" w:ascii="Times New Roman" w:hAnsi="Times New Roman"/>
          <w:spacing w:val="-2"/>
          <w:kern w:val="0"/>
          <w:sz w:val="32"/>
          <w:szCs w:val="29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;Arial Unicode MS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咸阳师范学院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心理健康教育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;Arial Unicode MS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课程教学大赛评价标准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19"/>
        <w:gridCol w:w="1046"/>
        <w:gridCol w:w="1046"/>
      </w:tblGrid>
      <w:tr>
        <w:trPr>
          <w:trHeight w:val="7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</w:rPr>
              <w:t>评价指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</w:rPr>
              <w:t>评分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</w:rPr>
              <w:t>分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120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设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目标明确，教学内容准确、详实，教学重点、难点突出，教学过程完整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内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基本理论阐释清楚，理论联系实际，教学素材多样，具有针对性和亲和力。</w:t>
            </w: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>能够反映学科最新发展趋势和成果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方法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讲授既有心理知识的传授，心理活动的体验，还有心理调适技能的训练，注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养学生实际应用能力。能综合运用现代信息技术手段和数字资源，教学内容呈现恰当，满足学生学习需求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学效果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  <w:t>课堂讲授富有吸引力，师生互动充分，参与有深度，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课堂氛围好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师素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教态大方，举止得体，精神饱满。讲授思路清晰，逻辑严谨。个人教学特色突出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4:00Z</dcterms:created>
  <dc:creator>admin</dc:creator>
  <dc:description/>
  <dc:language>en-US</dc:language>
  <cp:lastModifiedBy>jky</cp:lastModifiedBy>
  <dcterms:modified xsi:type="dcterms:W3CDTF">2020-09-24T00:24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