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年度第一学期教师课堂教学考评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二级学院（盖章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  放   份   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班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6"/>
        <w:gridCol w:w="2101"/>
      </w:tblGrid>
      <w:tr>
        <w:trPr>
          <w:trHeight w:val="4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8" w:hanging="8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分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班级为单位进行教师课堂教学考评汇总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结果依据综合评分从高到低的原则进行排序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表纸质版盖章后报送到教务处评建办公室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室），电子版发送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xysfxy0528@126.co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冯树瑜</dc:creator>
  <dc:description/>
  <cp:keywords/>
  <dc:language>en-US</dc:language>
  <cp:lastModifiedBy>来宾</cp:lastModifiedBy>
  <cp:lastPrinted>2015-10-27T16:39:00Z</cp:lastPrinted>
  <dcterms:modified xsi:type="dcterms:W3CDTF">2015-11-16T00:40:00Z</dcterms:modified>
  <cp:revision>17</cp:revision>
  <dc:subject/>
  <dc:title>                 学院教师课堂教学考评表</dc:title>
</cp:coreProperties>
</file>