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黑体;SimHei"/>
          <w:color w:val="2A2A2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A2A2A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A2A2A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2A2A2A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A2A2A"/>
          <w:w w:val="90"/>
          <w:kern w:val="0"/>
          <w:sz w:val="44"/>
          <w:szCs w:val="44"/>
        </w:rPr>
        <w:t>关于举办第二届“中国创翼”青年创业创新大赛陕西省初赛的通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（陕人社函〔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314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各市（杨凌示范区、西咸新区管委会、韩城市）人力资源社会保障局（人事劳动局）、教育局、中小企业促进局、文广（新）局、团委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为进一步营造鼓励青年创业创新的良好氛围，引导、激励以大学生为主的青年群体创业创新，带动就业，维护全省就业局势稳定，促进经济社会发展，根据人社部办公厅《关于印发第二届“中国创翼”青年创业创新大赛总体方案的通知》有关要求，省人社厅联合省教育厅、省新闻出版广电局、省中小企业促进局、团省委，共同组织举办第二届“中国创翼”青年创业创新大赛陕西省初赛（以下简称“大赛”）。现将有关要求和事项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2A2A2A"/>
          <w:kern w:val="0"/>
          <w:sz w:val="32"/>
          <w:szCs w:val="32"/>
        </w:rPr>
        <w:t>一、高度重视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。要将大赛作为贯彻落实中省关于“双创”工作决策部署，以及创建创业型城市、实施“大学生创业引领计划”的重要措施，纳入到本地就业创业工作总体计划之中统筹推进。要切实加强对大赛工作的组织领导，设立市（区）级大赛组委会并确定专门工作机构，按照有关要求，周密部署，精心安排，扎实做好大赛的组织实施和联系协调工作。各市（区）大赛组委会名单及工作机构联系人、联系方式，请于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日前报省劳动就业服务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A2A2A"/>
          <w:kern w:val="0"/>
          <w:sz w:val="32"/>
          <w:szCs w:val="32"/>
        </w:rPr>
        <w:t>二、加强宣传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。要通过多种渠道和方式，做好大赛的宣传动员和组织报名工作。要将大赛组委会统一制作的宣传资料（海报、微信宣传片等）在公共就业和人才服务机构、大学生创业园、农民工创业园以及高校、街道（乡镇）、社区等处张贴，向青年创业群体定向推送，并积极协调当地电视、网络、平面等各类媒体，对大赛进行广泛宣传，让更多青年了解大赛、参与大赛，共同营造“大众创业、万众创新”的良好氛围。请各市（区）依据《第二届“中国创翼”青年创业创新大赛陕西省初赛报名名额分配表》（附件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），组织不少于要求数量的创业团队（企业）报名参赛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2A2A2A"/>
          <w:kern w:val="0"/>
          <w:sz w:val="32"/>
          <w:szCs w:val="32"/>
        </w:rPr>
        <w:t>三、大赛经费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。省级复赛、决赛活动的工作经费及获奖选手奖金，由省级大赛组委会负责；各市（区）赛事所需相关经费，由各市（区）组委会负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各市（区）在大赛组织实施过程中遇到问题，请及时向省级大赛组委会反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 xml:space="preserve">联系人：孙剑（省劳动就业服务局）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电话（传真）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029—8729800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sxldjy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联系人：卢蕊（省人才交流服务中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029—8522595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55538633@qq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spacing w:lineRule="exact" w:line="560"/>
        <w:ind w:firstLine="368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陕西省人力资源和社会保障厅　</w:t>
      </w:r>
    </w:p>
    <w:p>
      <w:pPr>
        <w:pStyle w:val="Normal"/>
        <w:spacing w:lineRule="exact" w:line="560"/>
        <w:ind w:firstLine="368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陕西省教育厅　</w:t>
      </w:r>
    </w:p>
    <w:p>
      <w:pPr>
        <w:pStyle w:val="Normal"/>
        <w:spacing w:lineRule="exact" w:line="560"/>
        <w:ind w:firstLine="368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陕西省新闻出版广电局</w:t>
      </w:r>
    </w:p>
    <w:p>
      <w:pPr>
        <w:pStyle w:val="Normal"/>
        <w:spacing w:lineRule="exact" w:line="560"/>
        <w:ind w:firstLine="368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陕西省中小企业促进局　</w:t>
      </w:r>
    </w:p>
    <w:p>
      <w:pPr>
        <w:pStyle w:val="Normal"/>
        <w:spacing w:lineRule="exact" w:line="560"/>
        <w:ind w:firstLine="3683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共青团陕西省委</w:t>
      </w:r>
    </w:p>
    <w:p>
      <w:pPr>
        <w:pStyle w:val="Normal"/>
        <w:spacing w:lineRule="exact" w:line="560"/>
        <w:ind w:firstLine="3683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2A2A2A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6:00Z</dcterms:created>
  <dc:creator>微软用户</dc:creator>
  <dc:description/>
  <cp:keywords/>
  <dc:language>en-US</dc:language>
  <cp:lastModifiedBy>微软用户</cp:lastModifiedBy>
  <dcterms:modified xsi:type="dcterms:W3CDTF">2016-05-11T02:57:00Z</dcterms:modified>
  <cp:revision>1</cp:revision>
  <dc:subject/>
  <dc:title/>
</cp:coreProperties>
</file>