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咸阳师范学院教材建设立项</w:t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申请书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教材名称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280"/>
        <w:rPr/>
      </w:pPr>
      <w:r>
        <w:rPr>
          <w:sz w:val="32"/>
          <w:szCs w:val="32"/>
        </w:rPr>
        <w:t>主编姓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咸阳师范学院教务处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要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一、《申请书》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张双面打印填报，封面之上不得另加其他封面；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《申请书》填写内容必须属实，所在学院应严格审核，对所填内容的真实性负责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请直接将内容用宋体小四号字输入表格中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表格空格不够时，可另附页填写，但页码要标清楚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适用的学科门类、专业类、专业以教育部颁布的专业目录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课程名称以本科生培养方案为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76"/>
        <w:gridCol w:w="412"/>
        <w:gridCol w:w="764"/>
        <w:gridCol w:w="1293"/>
        <w:gridCol w:w="1260"/>
        <w:gridCol w:w="3014"/>
      </w:tblGrid>
      <w:tr>
        <w:trPr>
          <w:trHeight w:val="636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教材名称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课程名称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系列教材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□            否□</w:t>
            </w:r>
          </w:p>
        </w:tc>
      </w:tr>
      <w:tr>
        <w:trPr>
          <w:trHeight w:val="47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适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通识课程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61"/>
        <w:gridCol w:w="877"/>
        <w:gridCol w:w="967"/>
        <w:gridCol w:w="1137"/>
        <w:gridCol w:w="1053"/>
        <w:gridCol w:w="525"/>
        <w:gridCol w:w="352"/>
        <w:gridCol w:w="877"/>
        <w:gridCol w:w="1110"/>
      </w:tblGrid>
      <w:tr>
        <w:trPr>
          <w:trHeight w:val="77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向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员简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方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</w:t>
            </w:r>
          </w:p>
        </w:tc>
      </w:tr>
      <w:tr>
        <w:trPr>
          <w:trHeight w:val="18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主编的教学经历、教学研究情况以及拟立项教材现有成果，与本专业教学结合情况</w:t>
            </w:r>
          </w:p>
        </w:tc>
      </w:tr>
      <w:tr>
        <w:trPr>
          <w:trHeight w:val="5810" w:hRule="atLeast"/>
        </w:trPr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立项依据</w:t>
            </w:r>
          </w:p>
        </w:tc>
      </w:tr>
      <w:tr>
        <w:trPr>
          <w:trHeight w:val="5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教</w:t>
            </w:r>
            <w:r>
              <w:rPr/>
              <w:t>材在人才培养过程中的地位、作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现选用教材</w:t>
            </w:r>
            <w:r>
              <w:rPr/>
              <w:t>的使用情况，存在的问题及国内外同类教材（讲义）比较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立项目标</w:t>
            </w:r>
          </w:p>
        </w:tc>
      </w:tr>
      <w:tr>
        <w:trPr>
          <w:trHeight w:val="5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总</w:t>
            </w:r>
            <w:r>
              <w:rPr/>
              <w:t>体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拟</w:t>
            </w:r>
            <w:r>
              <w:rPr/>
              <w:t>编教材的创新点与特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28"/>
        <w:gridCol w:w="355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</w:t>
            </w:r>
            <w:r>
              <w:rPr/>
              <w:t>要内容（含章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三、出版联系情况（出版社、出版时间）</w:t>
            </w:r>
          </w:p>
        </w:tc>
      </w:tr>
      <w:tr>
        <w:trPr>
          <w:trHeight w:val="420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四、经费预算</w:t>
            </w:r>
          </w:p>
        </w:tc>
      </w:tr>
      <w:tr>
        <w:trPr>
          <w:trHeight w:val="90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费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开支内容（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计金额（元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合计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五、评审意见</w:t>
            </w:r>
          </w:p>
        </w:tc>
      </w:tr>
      <w:tr>
        <w:trPr>
          <w:trHeight w:val="30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二级学院分学术委员会论证结果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32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院推荐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校教学指导委员会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      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签章：                           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44:00Z</dcterms:created>
  <dc:creator>来宾</dc:creator>
  <dc:description/>
  <cp:keywords/>
  <dc:language>en-US</dc:language>
  <cp:lastModifiedBy>来宾</cp:lastModifiedBy>
  <cp:lastPrinted>2016-06-06T19:09:00Z</cp:lastPrinted>
  <dcterms:modified xsi:type="dcterms:W3CDTF">2016-06-07T08:13:00Z</dcterms:modified>
  <cp:revision>33</cp:revision>
  <dc:subject/>
  <dc:title/>
</cp:coreProperties>
</file>