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学生创新创业训练计划项目申报限额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33"/>
        <w:gridCol w:w="2953"/>
        <w:gridCol w:w="1220"/>
      </w:tblGrid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创业训练</w:t>
            </w:r>
            <w:r>
              <w:rPr>
                <w:rFonts w:eastAsia="仿宋" w:cs="仿宋" w:ascii="仿宋" w:hAnsi="仿宋"/>
                <w:b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sz w:val="24"/>
              </w:rPr>
              <w:t>创业实践项目申报限额（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与传播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与电子工程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化工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环境与历史文化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科学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右任书法学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部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合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：限额数量根据各学院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年级本科生人数总和的占比核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36:00Z</dcterms:created>
  <dc:creator>User</dc:creator>
  <dc:description/>
  <cp:keywords/>
  <dc:language>en-US</dc:language>
  <cp:lastModifiedBy>教务处</cp:lastModifiedBy>
  <cp:lastPrinted>2020-05-29T11:17:00Z</cp:lastPrinted>
  <dcterms:modified xsi:type="dcterms:W3CDTF">2020-05-29T03:17:00Z</dcterms:modified>
  <cp:revision>72</cp:revision>
  <dc:subject/>
  <dc:title>收缴文件资料记录本</dc:title>
</cp:coreProperties>
</file>