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/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11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</w:t>
            </w:r>
            <w:r>
              <w:rPr>
                <w:rFonts w:ascii="仿宋_GB2312" w:hAnsi="仿宋_GB2312" w:cs="宋体;SimSun" w:eastAsia="仿宋_GB2312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26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送毕业论文（设计）选题汇总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寒假前下达任务书、指导学生撰写开题报告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szCs w:val="21"/>
              </w:rPr>
              <w:t>收集资料查阅文献，要求参考文献不少于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学生依据毕业论文（设计）任务书，根据资料阅读情况撰写文献综述不少于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指导教师指导学生撰写开题报告少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开题报告交学院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组织学生开题，并报教务处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14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8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10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组织毕业论文（设计）答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级学院解决遗留问题，完成毕业论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计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的成绩录入。</w:t>
            </w:r>
          </w:p>
        </w:tc>
      </w:tr>
      <w:tr>
        <w:trPr>
          <w:trHeight w:val="1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上报优秀毕业论文（设计）（纸质和电子版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本科生毕业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ind w:left="-105" w:right="-105" w:hanging="0"/>
        <w:rPr/>
      </w:pPr>
      <w:r>
        <w:rPr>
          <w:rFonts w:ascii="仿宋_GB2312" w:hAnsi="仿宋_GB2312" w:eastAsia="仿宋_GB2312"/>
          <w:szCs w:val="21"/>
        </w:rPr>
        <w:t>注：时间安排为参考时间，各二级学院可结合具体情况进行恰当调整，原则为不晚于各阶段安排时间。</w:t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9-11-22T19:11:00Z</cp:lastPrinted>
  <dcterms:modified xsi:type="dcterms:W3CDTF">2020-10-26T03:40:00Z</dcterms:modified>
  <cp:revision>59</cp:revision>
  <dc:subject/>
  <dc:title>附表1：                           </dc:title>
</cp:coreProperties>
</file>