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春季教育实习优秀实习生名单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4</w:t>
      </w:r>
      <w:r>
        <w:rPr>
          <w:b/>
          <w:sz w:val="28"/>
          <w:szCs w:val="28"/>
        </w:rPr>
        <w:t>人）</w:t>
      </w:r>
    </w:p>
    <w:tbl>
      <w:tblPr>
        <w:tblStyle w:val="a5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3"/>
        <w:gridCol w:w="1134"/>
        <w:gridCol w:w="1134"/>
        <w:gridCol w:w="1134"/>
        <w:gridCol w:w="1134"/>
        <w:gridCol w:w="1134"/>
        <w:gridCol w:w="1134"/>
        <w:gridCol w:w="1133"/>
      </w:tblGrid>
      <w:tr>
        <w:trPr>
          <w:trHeight w:val="454" w:hRule="atLeast"/>
        </w:trPr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外国语学院（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俏依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丽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静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楷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罗晖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晨丹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左洋洋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闫珍佼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照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丹阳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郭佳蓉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于玮羚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磊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杜妍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徐杰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戴雅</w:t>
            </w:r>
          </w:p>
        </w:tc>
      </w:tr>
      <w:tr>
        <w:trPr>
          <w:trHeight w:val="475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琼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谢梦乔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褚圣佩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周莹莹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沈苗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陈妍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越越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春春</w:t>
            </w:r>
          </w:p>
        </w:tc>
      </w:tr>
      <w:tr>
        <w:trPr>
          <w:trHeight w:val="475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绎淳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敏星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乔江波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杜煜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魏佳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高靖雯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文学与传播学院（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盛鑫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停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董乐阳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涛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苏玉宝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贾巧艳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敏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莎丹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华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胡家乐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40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娜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谢菘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彤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洁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马玉彬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侯甜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晓娟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 w:themeColor="text1"/>
                <w:sz w:val="28"/>
                <w:szCs w:val="28"/>
              </w:rPr>
            </w:pPr>
            <w:r>
              <w:rPr>
                <w:rFonts w:ascii="SimSun-ExtB" w:hAnsi="SimSun-ExtB" w:cs="SimSun-ExtB" w:eastAsia="SimSun-ExtB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𠅤</w:t>
            </w:r>
            <w:r>
              <w:rPr>
                <w:rFonts w:ascii="宋体" w:hAnsi="宋体" w:cs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瑞雪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40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黄峰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焦鸽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数学与信息科学学院（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许宁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梁钊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兰馨菲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燕峰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南宁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政治与社会学学院（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余春娟</w:t>
            </w:r>
          </w:p>
        </w:tc>
        <w:tc>
          <w:tcPr>
            <w:tcW w:w="116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朱芸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智博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凯强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宗芳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陈丹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白建伟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物理与电子工程学院（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赵孟德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雷博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梦蝶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罗丹丹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化学与化工学院（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682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贺倩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林娜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廖加海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郭海宁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迪改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宋雪洁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南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余荣涛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周琴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史雪梅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闫锋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吴年隆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鸽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资源环境与历史文化学院（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清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马诗琪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付梦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孔宁波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党建国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宏伟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马琳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葛涛元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赵晗清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党旭华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延昭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倩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姬拴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聪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毛平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唐玲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党焕然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车欣伶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晨阳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卫家豪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教育科学学院（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郝焕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丹丹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门羽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晏普朵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亚亚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孟雯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赵宇华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陆晓文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魏冬林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国昌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卞思午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政昆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曹虹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尹玲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谢雨欣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宋倩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唐传丽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郝楠楠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薛先萌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康星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一帆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史晶晶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武歌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珀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佩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马于苗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骆武婷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体育学院（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折伟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晨曦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田城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国成龙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起达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让佳佳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浩宇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曹凯凯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曹佳龙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鬲强强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武鹏飞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 w:cs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杜善前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寇亮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俊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唐育茹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康红涛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赞军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茜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晗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帆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高玉洁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星仪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剑威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黎明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冯兴国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肖岳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思岗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鹏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赵凯楠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左苗苗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高赛荣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美术学院（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金妙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冯琦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苏雅婷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支利平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吴静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欢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北凌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文敏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黄雅群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黄玉春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童瑾楠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兴琴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邢雯静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靖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桑川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崔莺茹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明娟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黄莹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易辉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齐玉娟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倍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倩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崔梦茹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于右任书法学院（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贾惠茹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晓敏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孙倩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耿世泽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宋展飞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高婧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吴子昂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音乐学院（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/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马</w:t>
            </w:r>
            <w:r>
              <w:rPr>
                <w:rFonts w:ascii="宋体" w:hAnsi="宋体"/>
                <w:kern w:val="2"/>
                <w:sz w:val="28"/>
                <w:szCs w:val="28"/>
                <w:lang w:val="en-US" w:eastAsia="zh-CN" w:bidi="ar-SA"/>
              </w:rPr>
              <w:t>婷</w:t>
            </w: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婷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奇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靳燕艳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谢文婷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>诸葛雨鑫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耿冰洁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詹淑惟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郝秀秀</w:t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高银皎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雨洁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玉冰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孙庆烜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梁馨月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孙蕊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颖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 w:themeColor="text1"/>
                <w:sz w:val="28"/>
                <w:szCs w:val="28"/>
              </w:rPr>
            </w:pPr>
            <w:r>
              <w:rPr>
                <w:rFonts w:ascii="宋体" w:hAnsi="宋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春季教育实习优秀教案获得者名单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89</w:t>
      </w:r>
      <w:r>
        <w:rPr>
          <w:b/>
          <w:sz w:val="28"/>
          <w:szCs w:val="28"/>
        </w:rPr>
        <w:t>人）</w:t>
      </w:r>
    </w:p>
    <w:tbl>
      <w:tblPr>
        <w:tblStyle w:val="a5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130"/>
        <w:gridCol w:w="1130"/>
        <w:gridCol w:w="1130"/>
        <w:gridCol w:w="1130"/>
        <w:gridCol w:w="1130"/>
        <w:gridCol w:w="1130"/>
        <w:gridCol w:w="1129"/>
      </w:tblGrid>
      <w:tr>
        <w:trPr>
          <w:trHeight w:val="454" w:hRule="atLeast"/>
        </w:trPr>
        <w:tc>
          <w:tcPr>
            <w:tcW w:w="903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外国语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马泽鑫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娜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丹阳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钟菁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段志娟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郭佳蓉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惠芳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丹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夏聪聪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画舒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于玮羚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丽婷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高靖雯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黄玲琴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陈茜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少颖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侯冠宇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胡明月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池潇潇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宋思嬴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赵倩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左洋洋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媛媛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曹雪玉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楷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云帆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郝媛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魏世莹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文学与传播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崔苗苗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盛鑫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屈刘杰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段欣茹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郭丹阳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魏云凡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何宵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艳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兰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魏建姿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瑞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侯甜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何思妍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亚弟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丁红帆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宇新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亚谜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贺阿妮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何安宇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小帆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宁振阳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赵雨阳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数学与信息科学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苗珺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包鑫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苟旭波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朱庆青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楠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焦金蝉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苗青青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徐佩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森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耀丹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马冬阳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史宵男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连婷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政治与社会学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余春娟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陈丹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唐莎莎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朱芸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郝敏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物理与电子工程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蓉蓉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筱薇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振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高焕琴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化学与化工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贺倩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马亚婷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任家瑞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红呐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鹏飞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雷亚男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鸽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一杰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马囡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郑蕊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美美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朱一帆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孙琳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资源环境与历史文化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康卓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纪茜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任楚怡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玥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陈晓瑶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赵萌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晓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焕波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郝文琪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康美娜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任红霞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党建国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周莎莎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余薇薇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单宇刚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倩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赵萍萍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敏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教育科学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魏玉梅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靳雨静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贾一婷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倩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洁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冯思娜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思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琪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静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陈晨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茜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唐传丽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罗敏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洪德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逸芝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党新蕾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孙苗苗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咏梅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冯迎迎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淑颖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赵瑶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郭锦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马娇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胡玉林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常凤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马毛毛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体育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文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高玉洁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涛涛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帆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郝晨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梁雨晴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菊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余丹阳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茜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高赛荣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薛旭洁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唐育茹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陈环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黎明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冯兴国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袁鑫</w:t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美术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欢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涛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胡金林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吴静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支利平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黄玉春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梦梅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郭发莉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秀秀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黄玥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兴琴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何春红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倩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史向婷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胡楠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婧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甜甜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邢雯静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祝恒薇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秀秀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北凌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文敏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余静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杜维</w:t>
            </w:r>
          </w:p>
        </w:tc>
      </w:tr>
      <w:tr>
        <w:trPr/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巨维维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瑛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齐玉娟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倍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于右任书法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孙倩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宋展飞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魏凯旋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肖渊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陈琪琪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孙勇权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3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音乐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陶晴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玉冰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周欣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青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颖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吴少聪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詹淑惟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柳</w:t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吕玉丽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罗丹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·</w:t>
      </w:r>
      <w:r>
        <w:rPr>
          <w:b/>
          <w:szCs w:val="21"/>
        </w:rPr>
        <w:t>附件</w:t>
      </w:r>
      <w:r>
        <w:rPr>
          <w:b/>
          <w:szCs w:val="21"/>
        </w:rPr>
        <w:t>3</w:t>
      </w:r>
      <w:bookmarkStart w:id="0" w:name="_GoBack"/>
      <w:bookmarkEnd w:id="0"/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春季教育实习优秀调查报告获得者名单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</w:rPr>
        <w:t>人）</w:t>
      </w:r>
    </w:p>
    <w:tbl>
      <w:tblPr>
        <w:tblStyle w:val="a5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1130"/>
        <w:gridCol w:w="1131"/>
        <w:gridCol w:w="1131"/>
        <w:gridCol w:w="1129"/>
        <w:gridCol w:w="1131"/>
        <w:gridCol w:w="1129"/>
        <w:gridCol w:w="1127"/>
        <w:gridCol w:w="32"/>
      </w:tblGrid>
      <w:tr>
        <w:trPr/>
        <w:tc>
          <w:tcPr>
            <w:tcW w:w="90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启体简体" w:hAnsi="方正启体简体" w:eastAsia="方正启体简体"/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外国语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昕瑶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魏世莹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敏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剑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袁敏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越越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丹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少凡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魏佳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画舒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夏聪聪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许米玛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孔智星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胡颖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璐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娜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静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唐婷婷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洋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左洋洋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欢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史女女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秦琴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媛媛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春娟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赵丰慧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范红丽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贾芝娟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文学与传播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柳菁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董杨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文君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惠芳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管春丽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牛颖华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悦悦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魏凤梅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磊鑫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左林凤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于晓静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琪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来楠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洁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美娟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靳珊珊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成园园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蔡欢欢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常丹妮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郭娟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任沁雨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郭叶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数学与信息科学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 楠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郝栓情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商林芳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田秀鹏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陈引娣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冯悦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牛蕾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汤宁丽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魏 琳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詹繁英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罗艳芝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政治与社会学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白建伟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贺娜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罗永强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宗芳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严佳琦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物理与电子工程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丹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徐超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波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Cs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郑舒方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博文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化学与化工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孙敏敏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丁伯鹏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迪改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葛玉华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宁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凤凤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纪烨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赵星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彩妮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鲍淼淼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商娟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焕萍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萌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资源环境与历史文化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姬拴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倩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樊丽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徐倩婷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折榆娜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垚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清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燕清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陈红如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谢甜甜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韩璐婕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小娜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岳琳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博文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武飞飞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梁姣姣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康妍妍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倩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教育科学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/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吴旭东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娜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齐佩瑶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薛小利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孙潇楠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馨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瑞妮</w:t>
            </w:r>
          </w:p>
        </w:tc>
        <w:tc>
          <w:tcPr>
            <w:tcW w:w="11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马丽雅</w:t>
            </w:r>
          </w:p>
        </w:tc>
      </w:tr>
      <w:tr>
        <w:trPr/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杨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梁敏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莹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蒲妍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薛瑞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尹玲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赵杜豆</w:t>
            </w:r>
          </w:p>
        </w:tc>
        <w:tc>
          <w:tcPr>
            <w:tcW w:w="11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薛倩倩</w:t>
            </w:r>
          </w:p>
        </w:tc>
      </w:tr>
      <w:tr>
        <w:trPr/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唐小菊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袁媛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朱棉侠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韩心玥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陈阳阳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赵雅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史晶晶</w:t>
            </w:r>
          </w:p>
        </w:tc>
        <w:tc>
          <w:tcPr>
            <w:tcW w:w="11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奕辰</w:t>
            </w:r>
          </w:p>
        </w:tc>
      </w:tr>
      <w:tr>
        <w:trPr/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玉勤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梦桃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体育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左苗苗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秦万涛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涛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菊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高玉洁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梁雨晴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白灵芝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潇潇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寇亮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师圆伟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锐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唐育茹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胡友军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安平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郭帅超</w:t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航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方正启体简体" w:hAnsi="方正启体简体" w:eastAsia="方正启体简体"/>
                <w:b/>
                <w:b/>
                <w:color w:val="000000" w:themeColor="text1"/>
                <w:sz w:val="24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美术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/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欢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徐曦龙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魏如玉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涛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胡金林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吴静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支利平</w:t>
            </w:r>
          </w:p>
        </w:tc>
        <w:tc>
          <w:tcPr>
            <w:tcW w:w="11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黄玉春</w:t>
            </w:r>
          </w:p>
        </w:tc>
      </w:tr>
      <w:tr>
        <w:trPr/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梦梅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黄玥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兴琴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杨婧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秀秀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祝恒薇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胡梦欣</w:t>
            </w:r>
          </w:p>
        </w:tc>
        <w:tc>
          <w:tcPr>
            <w:tcW w:w="11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佳</w:t>
            </w:r>
          </w:p>
        </w:tc>
      </w:tr>
      <w:tr>
        <w:trPr/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柳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满长昊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唐莎莎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白平安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范玲玲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宝莹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薛姣</w:t>
            </w:r>
          </w:p>
        </w:tc>
        <w:tc>
          <w:tcPr>
            <w:tcW w:w="11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崔璞玉</w:t>
            </w:r>
          </w:p>
        </w:tc>
      </w:tr>
      <w:tr>
        <w:trPr/>
        <w:tc>
          <w:tcPr>
            <w:tcW w:w="907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于右任书法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/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晓敏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耿世泽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张桀銎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吴月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王如彪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魏贤贤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刘镕鑫</w:t>
            </w:r>
          </w:p>
        </w:tc>
        <w:tc>
          <w:tcPr>
            <w:tcW w:w="11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音乐学院（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b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人）</w:t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全宣宇</w:t>
            </w:r>
          </w:p>
        </w:tc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杜笑雪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雷毛祥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谢文婷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李子夜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-ExtB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启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4999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26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757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57e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57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757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187fe6"/>
    <w:pPr>
      <w:ind w:firstLine="420"/>
    </w:pPr>
    <w:rPr>
      <w:rFonts w:ascii="等线" w:hAnsi="等线" w:eastAsia="等线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75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79D238-C781-477F-9391-4E41D006C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  <Pages>6</Pages>
  <Words>432</Words>
  <Characters>2463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6:00Z</dcterms:created>
  <dc:creator>教务处</dc:creator>
  <dc:description/>
  <dc:language>en-US</dc:language>
  <cp:lastModifiedBy>教务处</cp:lastModifiedBy>
  <dcterms:modified xsi:type="dcterms:W3CDTF">2017-06-30T07:19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