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宋体;SimSun"/>
          <w:sz w:val="21"/>
        </w:rPr>
        <w:t>附件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：</w:t>
      </w:r>
    </w:p>
    <w:p>
      <w:pPr>
        <w:pStyle w:val="Style1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届毕业论文（设计）工作时间表</w:t>
      </w:r>
    </w:p>
    <w:p>
      <w:pPr>
        <w:pStyle w:val="Style17"/>
        <w:jc w:val="center"/>
        <w:rPr>
          <w:rFonts w:ascii="黑体;SimHei" w:hAnsi="黑体;SimHei" w:eastAsia="黑体;SimHei"/>
          <w:sz w:val="21"/>
          <w:szCs w:val="32"/>
        </w:rPr>
      </w:pPr>
      <w:r>
        <w:rPr>
          <w:rFonts w:eastAsia="黑体;SimHei" w:ascii="黑体;SimHei" w:hAnsi="黑体;SimHei"/>
          <w:sz w:val="21"/>
          <w:szCs w:val="3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0"/>
        <w:gridCol w:w="6134"/>
      </w:tblGrid>
      <w:tr>
        <w:trPr>
          <w:tblHeader w:val="true"/>
          <w:trHeight w:val="61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   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    作    内    容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题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院（系）落实指导教师工作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计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教师拟题和学生选题工作。</w:t>
            </w:r>
          </w:p>
        </w:tc>
      </w:tr>
      <w:tr>
        <w:trPr>
          <w:trHeight w:val="9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题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szCs w:val="21"/>
              </w:rPr>
              <w:t>与学生见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给学生分析选择该题的意义，提供资料查阅方向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开始查阅资料，撰写文献综述。</w:t>
            </w:r>
          </w:p>
        </w:tc>
      </w:tr>
      <w:tr>
        <w:trPr>
          <w:trHeight w:val="5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指导学生撰写文献综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毕业论文（设计）选题汇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寒假前下达任务书、指导学生撰写开题报告。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利用寒假收集资料查阅文献，要求参考文献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（其中外文文献不少于两篇并提供原文及翻译稿件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依据毕业论文（设计）任务书，根据资料阅读情况撰写文献综述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与教师采取邮件等方式沟通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指导教师指导学生撰写开题报告。</w:t>
            </w:r>
          </w:p>
        </w:tc>
      </w:tr>
      <w:tr>
        <w:trPr>
          <w:trHeight w:val="7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指导学生完成开题报告，上交所在院（系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院（系）汇总学生提交的开题报告，组织开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务处对各院（系）开题情况进行检查。 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撰写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开始毕业论文撰写（实验数据、实际调查）准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认真指导，填写相关附件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对论文撰写情况进行中期检查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必须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完成毕业论文（设计）撰写，提交院（系）。</w:t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、评阅教师完成成绩评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组织对毕业论文进行学术不端行为进行检测。</w:t>
            </w:r>
          </w:p>
        </w:tc>
      </w:tr>
      <w:tr>
        <w:trPr>
          <w:trHeight w:val="4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与成绩评定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院（系）上报毕业论文（设计）答辩日程安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院（系）公布学生进行分组情况并通知答辩时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院（系）根据抽检结果对毕业论文（设计）进行整改。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院（系）组织毕业论文（设计）答辩。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毕业论文成绩综合评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（系）解决遗留问题，完成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成绩录入。</w:t>
            </w:r>
          </w:p>
        </w:tc>
      </w:tr>
      <w:tr>
        <w:trPr>
          <w:trHeight w:val="8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优与总结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院（系）上报评选校级优秀毕业论文（设计）的参评论文（纸质和电子版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组织完成校级本科优秀毕业论文（设计）的评选。</w:t>
            </w:r>
          </w:p>
        </w:tc>
      </w:tr>
      <w:tr>
        <w:trPr>
          <w:trHeight w:val="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院（系）完成本科生毕业论文（设计）存档工作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上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本科生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汇总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设计）工作评估总结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8:00Z</dcterms:created>
  <dc:creator>刘冰</dc:creator>
  <dc:description/>
  <cp:keywords/>
  <dc:language>en-US</dc:language>
  <cp:lastModifiedBy>来宾</cp:lastModifiedBy>
  <cp:lastPrinted>2011-10-24T14:12:00Z</cp:lastPrinted>
  <dcterms:modified xsi:type="dcterms:W3CDTF">2015-10-16T08:41:00Z</dcterms:modified>
  <cp:revision>27</cp:revision>
  <dc:subject/>
  <dc:title>附表1：                           </dc:title>
</cp:coreProperties>
</file>