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咸阳师范学院教材建设立项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申请书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280"/>
        <w:rPr/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咸阳师范学院教务处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要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、《申请书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张双面打印填报，封面之上不得另加其他封面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《申请书》填写内容必须属实，所在学院应严格审核，对所填内容的真实性负责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请直接将内容用宋体小四号字输入表格中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表格空格不够时，可另附页填写，但页码要标清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适用的学科门类、专业类、专业以教育部颁布的专业目录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课程名称以本科生培养方案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6"/>
        <w:gridCol w:w="412"/>
        <w:gridCol w:w="764"/>
        <w:gridCol w:w="1293"/>
        <w:gridCol w:w="1260"/>
        <w:gridCol w:w="3014"/>
      </w:tblGrid>
      <w:tr>
        <w:trPr>
          <w:trHeight w:val="636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教材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系列教材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            否□</w:t>
            </w:r>
          </w:p>
        </w:tc>
      </w:tr>
      <w:tr>
        <w:trPr>
          <w:trHeight w:val="47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识课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61"/>
        <w:gridCol w:w="877"/>
        <w:gridCol w:w="967"/>
        <w:gridCol w:w="1137"/>
        <w:gridCol w:w="1053"/>
        <w:gridCol w:w="525"/>
        <w:gridCol w:w="352"/>
        <w:gridCol w:w="877"/>
        <w:gridCol w:w="1110"/>
      </w:tblGrid>
      <w:tr>
        <w:trPr>
          <w:trHeight w:val="77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简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主编的教学经历、教学研究情况以及拟立项教材现有成果，与本专业教学结合情况</w:t>
            </w:r>
          </w:p>
        </w:tc>
      </w:tr>
      <w:tr>
        <w:trPr>
          <w:trHeight w:val="5810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立项依据</w:t>
            </w:r>
          </w:p>
        </w:tc>
      </w:tr>
      <w:tr>
        <w:trPr>
          <w:trHeight w:val="5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教</w:t>
            </w:r>
            <w:r>
              <w:rPr/>
              <w:t>材在人才培养过程中的地位、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现选用教材</w:t>
            </w:r>
            <w:r>
              <w:rPr/>
              <w:t>的使用情况，存在的问题及国内外同类教材（讲义）比较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立项目标</w:t>
            </w:r>
          </w:p>
        </w:tc>
      </w:tr>
      <w:tr>
        <w:trPr>
          <w:trHeight w:val="5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总</w:t>
            </w:r>
            <w:r>
              <w:rPr/>
              <w:t>体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拟</w:t>
            </w:r>
            <w:r>
              <w:rPr/>
              <w:t>编教材的创新点与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28"/>
        <w:gridCol w:w="35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</w:t>
            </w:r>
            <w:r>
              <w:rPr/>
              <w:t>要内容（含章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三、出版联系情况（出版社、出版时间）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、经费预算</w:t>
            </w:r>
          </w:p>
        </w:tc>
      </w:tr>
      <w:tr>
        <w:trPr>
          <w:trHeight w:val="9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费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支内容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计金额（元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评审意见</w:t>
            </w:r>
          </w:p>
        </w:tc>
      </w:tr>
      <w:tr>
        <w:trPr>
          <w:trHeight w:val="30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二级学院分学术委员会论证结果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3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教学指导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4:00Z</dcterms:created>
  <dc:creator>来宾</dc:creator>
  <dc:description/>
  <cp:keywords/>
  <dc:language>en-US</dc:language>
  <cp:lastModifiedBy>教务处</cp:lastModifiedBy>
  <cp:lastPrinted>2016-06-06T19:09:00Z</cp:lastPrinted>
  <dcterms:modified xsi:type="dcterms:W3CDTF">2020-12-07T08:55:00Z</dcterms:modified>
  <cp:revision>34</cp:revision>
  <dc:subject/>
  <dc:title/>
</cp:coreProperties>
</file>