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咸阳师范学院大学生创新创业训练计划项目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标任务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 xml:space="preserve">为保证大学生创新创业训练计划项目的正常实施，学校教务处与项目负责人及所在二级学院订立本目标任务书，三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069"/>
        <w:gridCol w:w="1622"/>
        <w:gridCol w:w="1259"/>
        <w:gridCol w:w="2211"/>
      </w:tblGrid>
      <w:tr>
        <w:trPr>
          <w:trHeight w:val="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组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例：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,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,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所在二级学院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文献资料综述（ ）份；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调查报告 （ ）份 ；</w:t>
            </w: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论文（ ）份 ；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软件（ ）份；</w:t>
            </w: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设计（ ）份； </w:t>
            </w: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</w:rPr>
              <w:t>硬件研制（ ）件 ；</w:t>
            </w:r>
            <w:r>
              <w:rPr>
                <w:rFonts w:eastAsia="华文仿宋" w:cs="华文仿宋" w:ascii="华文仿宋" w:hAnsi="华文仿宋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</w:rPr>
              <w:t>其他（请说明）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所在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提交中期进度报告表，逾期不交时可停止资助。</w:t>
            </w:r>
          </w:p>
        </w:tc>
      </w:tr>
      <w:tr>
        <w:trPr>
          <w:trHeight w:val="18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教务处提交项目结题报告书和发表论文、成果实物及其证明材料等。</w:t>
            </w:r>
          </w:p>
        </w:tc>
      </w:tr>
      <w:tr>
        <w:trPr>
          <w:trHeight w:val="13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7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保证按进度提交中期报告、结题报告、作品等并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研究所取得的专利权、成果转让权归咸阳师范学院所有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级学院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（盖章）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5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盖章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务处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盖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任务书采用</w:t>
      </w:r>
      <w:r>
        <w:rPr/>
        <w:t>A4</w:t>
      </w:r>
      <w:r>
        <w:rPr/>
        <w:t>纸双面打印，一式三份，项目负责人、所在二级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微软用户</dc:creator>
  <dc:description/>
  <cp:keywords/>
  <dc:language>en-US</dc:language>
  <cp:lastModifiedBy>来宾</cp:lastModifiedBy>
  <cp:lastPrinted>2016-04-28T09:12:00Z</cp:lastPrinted>
  <dcterms:modified xsi:type="dcterms:W3CDTF">2018-06-08T01:33:00Z</dcterms:modified>
  <cp:revision>76</cp:revision>
  <dc:subject/>
  <dc:title>咸阳师范学院创新创业训练计划项目管理合同书</dc:title>
</cp:coreProperties>
</file>