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>
          <w:rFonts w:ascii="方正大标宋简体;Arial Unicode MS" w:hAnsi="方正大标宋简体;Arial Unicode MS" w:eastAsia="方正大标宋简体;Arial Unicode MS"/>
          <w:spacing w:val="42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pacing w:val="42"/>
          <w:sz w:val="36"/>
          <w:szCs w:val="36"/>
        </w:rPr>
        <w:t>咸阳师范学院听课记录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22"/>
        <w:gridCol w:w="2298"/>
        <w:gridCol w:w="228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　月　 日第 　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应到人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到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64"/>
                <w:sz w:val="28"/>
                <w:szCs w:val="28"/>
              </w:rPr>
              <w:t>执教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教人所在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64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6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64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64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体得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过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肯定之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必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改之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改进之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156"/>
        <w:jc w:val="center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理论课堂教学质量标准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6"/>
        <w:gridCol w:w="5977"/>
        <w:gridCol w:w="992"/>
      </w:tblGrid>
      <w:tr>
        <w:trPr>
          <w:trHeight w:val="567" w:hRule="exac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价指标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标内涵及质量标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分值</w:t>
            </w:r>
          </w:p>
        </w:tc>
      </w:tr>
      <w:tr>
        <w:trPr>
          <w:trHeight w:val="96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态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课投入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备课充分，事例生动，资料丰富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内容熟悉，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2"/>
                <w:sz w:val="24"/>
              </w:rPr>
              <w:t>教案讲稿规范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纪律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准时上下课，对学生严格要求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师德师风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治学严谨，衣冠整洁；平易近人，热爱学生；工作责任心强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过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目标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目标、教学主题和学习要求明确，教学思路清晰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方法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熟练运用多种教学辅助手段；多媒体课件的图文、动画、视频配合恰当。教学方法灵活多样，能体现课程的特点和要求；有自己的教学风格和特点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运用普通话教学，语言清晰流畅，抑扬顿挫，富有吸引力。板书板图工整，布局合理，用字规范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</w:p>
        </w:tc>
      </w:tr>
      <w:tr>
        <w:trPr>
          <w:trHeight w:val="96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基本内容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基本概念表述准确，学科知识体系清晰；内容充实，信息量大；讲授有理论深度、有自己的见解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及时介绍学科新成果、新成就，使学生了解学科发展新动向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</w:p>
        </w:tc>
      </w:tr>
      <w:tr>
        <w:trPr>
          <w:trHeight w:val="96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重点难点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进度安排得当，重点突出并符合教学大纲要求，难点解析透彻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业练习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作业布置合理，内容具有启发性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内容掌握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生较好地掌握本课程的核心内容，能够顺利完成各种作业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能力发展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有助于提高学生的学习能力，有助于提高学生分析问题、解决问题的能力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兴趣培养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激发学生对该课程的学习兴趣，调动学生的学习积极性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5:00Z</dcterms:created>
  <dc:creator>*</dc:creator>
  <dc:description/>
  <cp:keywords/>
  <dc:language>en-US</dc:language>
  <cp:lastModifiedBy>Administrator</cp:lastModifiedBy>
  <cp:lastPrinted>2018-02-27T10:47:00Z</cp:lastPrinted>
  <dcterms:modified xsi:type="dcterms:W3CDTF">2018-02-27T03:27:00Z</dcterms:modified>
  <cp:revision>22</cp:revision>
  <dc:subject/>
  <dc:title>咸阳师范学院关于听课的有关规定</dc:title>
</cp:coreProperties>
</file>