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snapToGrid w:val="false"/>
        <w:spacing w:lineRule="exact" w:line="400"/>
        <w:jc w:val="center"/>
        <w:rPr>
          <w:rFonts w:ascii="宋体" w:hAnsi="宋体" w:eastAsia="宋体" w:cs="Times New Roman"/>
          <w:kern w:val="2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315085</wp:posOffset>
                </wp:positionV>
                <wp:extent cx="8876665" cy="524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665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92"/>
                              <w:gridCol w:w="1062"/>
                              <w:gridCol w:w="1576"/>
                              <w:gridCol w:w="1875"/>
                              <w:gridCol w:w="1901"/>
                              <w:gridCol w:w="1460"/>
                              <w:gridCol w:w="1274"/>
                              <w:gridCol w:w="1635"/>
                              <w:gridCol w:w="180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17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0-20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年度第二学期开学公共课开设情况表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年级层次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级办公自动化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1093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考查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9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概率论与数理统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60308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（教技、财管考查）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毛特论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401094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9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9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军事理论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50110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学生创新创业教育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0111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考查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教育学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201083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大学英语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9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高等数学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601200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602200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语言程序设计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006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计算机应用基础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01093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大学物理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70308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近现代史纲要（考查）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级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979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95pt;height:413.25pt;mso-wrap-distance-left:0pt;mso-wrap-distance-right:9pt;mso-wrap-distance-top:0pt;mso-wrap-distance-bottom:0pt;margin-top:103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97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92"/>
                        <w:gridCol w:w="1062"/>
                        <w:gridCol w:w="1576"/>
                        <w:gridCol w:w="1875"/>
                        <w:gridCol w:w="1901"/>
                        <w:gridCol w:w="1460"/>
                        <w:gridCol w:w="1274"/>
                        <w:gridCol w:w="1635"/>
                        <w:gridCol w:w="180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2175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020-2021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>学年度第二学期开学公共课开设情况表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年级层次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高级办公自动化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01093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考查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大学英语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90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概率论与数理统计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603080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教技、财管考查）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毛特论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401094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大学体育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90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大学体育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90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军事理论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501100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大学生创新创业教育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001111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考查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教育学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201083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大学英语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90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高等数学（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6012001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6022001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语言程序设计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0061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计算机应用基础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01093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大学物理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703080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近现代史纲要（考查）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级 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979" w:type="dxa"/>
                            <w:gridSpan w:val="9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widowControl w:val="false"/>
        <w:snapToGrid w:val="false"/>
        <w:spacing w:lineRule="exact" w:line="400"/>
        <w:jc w:val="center"/>
        <w:rPr>
          <w:rFonts w:ascii="宋体" w:hAnsi="宋体" w:eastAsia="宋体" w:cs="Times New Roman"/>
          <w:kern w:val="2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34" w:right="17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360"/>
    </w:pPr>
    <w:rPr>
      <w:rFonts w:ascii="仿宋_GB2312;仿宋" w:hAnsi="仿宋_GB2312;仿宋" w:eastAsia="仿宋_GB2312;仿宋"/>
      <w:color w:val="000000"/>
      <w:sz w:val="24"/>
      <w:szCs w:val="28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before="156" w:after="0"/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21:00Z</dcterms:created>
  <dc:creator>fg</dc:creator>
  <dc:description/>
  <dc:language>en-US</dc:language>
  <cp:lastModifiedBy>教务处</cp:lastModifiedBy>
  <cp:lastPrinted>2022-04-20T09:35:00Z</cp:lastPrinted>
  <dcterms:modified xsi:type="dcterms:W3CDTF">2022-04-20T01:39:59Z</dcterms:modified>
  <cp:revision>14</cp:revision>
  <dc:subject/>
  <dc:title>咸阳师范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CFA25C568445098F520FB64B6F369</vt:lpwstr>
  </property>
  <property fmtid="{D5CDD505-2E9C-101B-9397-08002B2CF9AE}" pid="3" name="KSOProductBuildVer">
    <vt:lpwstr>2052-11.1.0.11365</vt:lpwstr>
  </property>
</Properties>
</file>