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：咸阳师范学院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16—2017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学年学生信息员名单</w:t>
      </w:r>
    </w:p>
    <w:p>
      <w:pPr>
        <w:pStyle w:val="Normal"/>
        <w:spacing w:lineRule="exact" w:line="480"/>
        <w:ind w:right="560" w:firstLine="369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tbl>
      <w:tblPr>
        <w:tblW w:w="87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055"/>
        <w:gridCol w:w="620"/>
        <w:gridCol w:w="1696"/>
        <w:gridCol w:w="1120"/>
        <w:gridCol w:w="1580"/>
      </w:tblGrid>
      <w:tr>
        <w:trPr>
          <w:trHeight w:val="5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学院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与化工学院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科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74605785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与化工学院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童潇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员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91062427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与化工学院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拓娟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科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员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29761566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与化工学院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云莉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化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员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220023518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与化工学院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涛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化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员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709108138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学院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佳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联网工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291004549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学院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玉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管理与信息系统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员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27959019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学院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妮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工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员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729001373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学院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云洁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技术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员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291815418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科学学院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技术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29935571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科学学院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晶昊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员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68512395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科学学院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德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教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员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1352366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科学学院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瑞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教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员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709106446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科学学院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员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291003139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与管理学院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管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291002650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与管理学院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婉婉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产业管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员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709108374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与管理学院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路改园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管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员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220611272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与管理学院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妮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员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29925571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与管理学院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文静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管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员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709106554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学院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涛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749150236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学院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员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220998439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学院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静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员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291004325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学院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旭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员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291026966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计学院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设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291004451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计学院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雪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设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员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91067900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计学院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婧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女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设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员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709106386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计学院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长亮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设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员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291004310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计学院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敏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视觉传达设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员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291004469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与信息科学学院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秀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与应用数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291002813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与信息科学学院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祝恒坤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计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员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291013071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与信息科学学院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童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计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员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730695972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与信息科学学院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强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与应用数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员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09234742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学院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兴国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教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709107506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学院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甜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教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员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91165525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学院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智婷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91101300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学院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韦若凡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员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92016093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学院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佳怡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员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91052744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学院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员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91463721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与传播学院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春晖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员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32585877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与传播学院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迪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播音与主持艺术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员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91035820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与传播学院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海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员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291003752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与传播学院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崧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国际教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员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291025616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与电子工程学院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佩赛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92389754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与电子工程学院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德靖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员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706011599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与电子工程学院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庞令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磁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员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91039050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与电子工程学院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磊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员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291003245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与电子工程学院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思思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员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690077536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学院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笑雪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709107406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学院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娉婷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员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00052209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学院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家瑶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舞蹈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员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59830943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学院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玉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员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191943612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右任书法学院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月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法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291004140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右任书法学院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席壮壮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法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员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91018303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与社会科学学院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改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工作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291004314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与社会科学学院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瑞婷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工作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员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29628852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与社会科学学院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欢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想政治教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员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91364064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环境与历史文化学院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良振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科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709106439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环境与历史文化学院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瑞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绘工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员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291002702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环境与历史文化学院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娟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科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员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291002750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环境与历史文化学院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倩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科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员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291002949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环境与历史文化学院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文洁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地资源管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员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840304278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技术学院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芝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管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91042441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技术学院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晨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应用技术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员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91346807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技术学院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苏琪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英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员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10867391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技术学院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立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教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员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98114629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技术学院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飞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教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员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92065358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技术学院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庞凯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员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10432435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技术学院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丽娟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员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91642108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技术学院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美娟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员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91077795</w:t>
            </w:r>
          </w:p>
        </w:tc>
      </w:tr>
    </w:tbl>
    <w:p>
      <w:pPr>
        <w:pStyle w:val="Normal"/>
        <w:spacing w:lineRule="exact" w:line="480"/>
        <w:ind w:right="560" w:firstLine="369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80"/>
        <w:ind w:right="560" w:firstLine="369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80"/>
        <w:ind w:right="560" w:firstLine="369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80"/>
        <w:ind w:right="560" w:firstLine="369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80"/>
        <w:ind w:right="560" w:firstLine="369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80"/>
        <w:ind w:right="560" w:firstLine="369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80"/>
        <w:ind w:right="560" w:firstLine="369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80"/>
        <w:ind w:right="560" w:firstLine="369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80"/>
        <w:ind w:right="560" w:firstLine="369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80"/>
        <w:ind w:right="560" w:firstLine="369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80"/>
        <w:ind w:right="560" w:firstLine="369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80"/>
        <w:ind w:right="560" w:firstLine="369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80"/>
        <w:ind w:right="560" w:firstLine="369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80"/>
        <w:ind w:right="560" w:firstLine="369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80"/>
        <w:ind w:right="560" w:firstLine="369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80"/>
        <w:ind w:right="560" w:firstLine="369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80"/>
        <w:ind w:right="560" w:firstLine="369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80"/>
        <w:ind w:right="560" w:firstLine="369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80"/>
        <w:ind w:right="560" w:firstLine="369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80"/>
        <w:ind w:right="560" w:firstLine="369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b/>
          <w:b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附件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2</w:t>
      </w: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：</w:t>
      </w:r>
      <w:r>
        <w:rPr>
          <w:rFonts w:cs="Times New Roman" w:eastAsia="Times New Roman"/>
          <w:b/>
          <w:color w:val="000000"/>
          <w:sz w:val="30"/>
          <w:szCs w:val="30"/>
        </w:rPr>
        <w:t xml:space="preserve"> </w:t>
      </w:r>
      <w:r>
        <w:rPr>
          <w:rFonts w:cs="Times New Roman" w:eastAsia="Times New Roman"/>
          <w:b/>
          <w:color w:val="000000"/>
          <w:sz w:val="36"/>
          <w:szCs w:val="36"/>
        </w:rPr>
        <w:t xml:space="preserve">   </w:t>
      </w: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咸阳师范学院</w:t>
      </w: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优秀学生信息员</w:t>
      </w: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申报</w:t>
      </w: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表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b/>
          <w:b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000000"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080"/>
        <w:gridCol w:w="1845"/>
        <w:gridCol w:w="1068"/>
        <w:gridCol w:w="1721"/>
      </w:tblGrid>
      <w:tr>
        <w:trPr>
          <w:trHeight w:val="5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在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班级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  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联系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话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3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人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工作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353535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总结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 w:cs="宋体;SimSun"/>
                <w:color w:val="353535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53535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 w:cs="宋体;SimSun"/>
                <w:color w:val="353535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53535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 w:cs="宋体;SimSun"/>
                <w:color w:val="353535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53535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 w:cs="宋体;SimSun"/>
                <w:color w:val="353535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53535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 w:cs="宋体;SimSun"/>
                <w:color w:val="353535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53535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 w:cs="宋体;SimSun"/>
                <w:color w:val="353535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53535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 w:cs="宋体;SimSun"/>
                <w:color w:val="353535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53535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 w:cs="宋体;SimSun"/>
                <w:color w:val="353535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53535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 w:cs="宋体;SimSun"/>
                <w:color w:val="353535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53535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firstLine="40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本人签字：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right="360" w:firstLine="3840"/>
              <w:jc w:val="center"/>
              <w:rPr>
                <w:rFonts w:ascii="仿宋_GB2312" w:hAnsi="仿宋_GB2312" w:eastAsia="仿宋_GB2312" w:cs="宋体;SimSun"/>
                <w:color w:val="353535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24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二级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院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推荐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意见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51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kinsoku w:val="false"/>
              <w:overflowPunct w:val="false"/>
              <w:snapToGrid w:val="false"/>
              <w:ind w:right="360" w:firstLine="38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20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评建办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意见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kinsoku w:val="false"/>
              <w:overflowPunct w:val="false"/>
              <w:snapToGrid w:val="false"/>
              <w:ind w:firstLine="40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80"/>
        <w:ind w:right="560" w:hanging="0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9:31:00Z</dcterms:created>
  <dc:creator>来宾</dc:creator>
  <dc:description/>
  <cp:keywords/>
  <dc:language>en-US</dc:language>
  <cp:lastModifiedBy>教务处</cp:lastModifiedBy>
  <cp:lastPrinted>2017-06-08T09:47:00Z</cp:lastPrinted>
  <dcterms:modified xsi:type="dcterms:W3CDTF">2017-06-08T09:31:00Z</dcterms:modified>
  <cp:revision>3</cp:revision>
  <dc:subject/>
  <dc:title>关于开展2014-2015学年优秀学生信息员评选工作的通知</dc:title>
</cp:coreProperties>
</file>