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--201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二学期校级选修课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主管领导签字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填报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03"/>
        <w:gridCol w:w="1426"/>
        <w:gridCol w:w="1673"/>
        <w:gridCol w:w="3907"/>
        <w:gridCol w:w="1673"/>
        <w:gridCol w:w="1310"/>
        <w:gridCol w:w="1977"/>
      </w:tblGrid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生物化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本科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生活化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新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素养与科技论文写作选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科大二以上年级学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小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像处理的基本方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科学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滕艳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文化修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数学类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鸿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趣味数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科学概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毕业生外，都可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臧刚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业发展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学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都校区</w:t>
            </w:r>
            <w:r>
              <w:rPr>
                <w:rFonts w:cs="宋体;SimSun" w:ascii="宋体;SimSun" w:hAnsi="宋体;SimSun"/>
                <w:bCs/>
                <w:sz w:val="24"/>
              </w:rPr>
              <w:t>(10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班）、渭城校区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班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德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球科学导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均可选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明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科学健身指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本科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四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物鉴赏、保养与化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冠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生态环境与雾霾治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-7</w:t>
            </w:r>
            <w:r>
              <w:rPr>
                <w:rFonts w:ascii="宋体;SimSun" w:hAnsi="宋体;SimSun" w:cs="宋体;SimSun"/>
                <w:bCs/>
                <w:sz w:val="24"/>
              </w:rPr>
              <w:t>楼安排教室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龙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管理与开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陕西英语导游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媛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商务礼仪英语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俆家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交礼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珠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实验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车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院学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都校区（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振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中国美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理工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教室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政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诗宋词名篇赏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理工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教室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屈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战略管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选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社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生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原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学修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长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学与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理工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教室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学修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建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体育养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本科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审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雅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方经典名作欣赏（美术类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美术学院学生可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班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人为宜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审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小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素描基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班  共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人为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生专业教室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审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花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传统民间艺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三年级以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审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  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op</w:t>
            </w:r>
            <w:r>
              <w:rPr>
                <w:rFonts w:ascii="宋体;SimSun" w:hAnsi="宋体;SimSun" w:cs="宋体;SimSun"/>
                <w:bCs/>
                <w:sz w:val="24"/>
              </w:rPr>
              <w:t>广告设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设计学院之外的其他学院学生、对设计专业有兴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审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纳的艺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为每周二、四</w:t>
            </w:r>
            <w:r>
              <w:rPr>
                <w:rFonts w:cs="宋体;SimSun" w:ascii="宋体;SimSun" w:hAnsi="宋体;SimSun"/>
                <w:bCs/>
                <w:sz w:val="24"/>
              </w:rPr>
              <w:t>9-10</w:t>
            </w:r>
            <w:r>
              <w:rPr>
                <w:rFonts w:ascii="宋体;SimSun" w:hAnsi="宋体;SimSun" w:cs="宋体;SimSun"/>
                <w:bCs/>
                <w:sz w:val="24"/>
              </w:rPr>
              <w:t>节，多媒体教室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审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中传统纹样鉴赏与应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艺术设计外的学生均可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审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笔书法基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学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审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琴音乐作品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可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  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论导论：我们能知道什么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讲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生与人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会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、行为与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周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哲学：美是如何诞生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吉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嘉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华诗词之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海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蹈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戏剧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乾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戏曲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斌 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智能与信息社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乃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与文化的足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洪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读《未来简史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国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什么是科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汉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与人类生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童清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媒体创意经济：玩转互联网时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勇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素质与能力的五项修炼——跟我学“管理学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  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政府遇上互联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奕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透过性别看世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骏 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中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丛日云 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方文明通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辜正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西文化比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志章 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华民族精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会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人的心理、行为与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纷争的年代：二十世纪西方思想文化潮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明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逻辑学导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倬云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儒学复兴与当代启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建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哲学概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韦正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追寻幸福：中国伦理史视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俊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幸福心理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旭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视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鉴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爱因斯坦到霍金的宇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学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时间简史》导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英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智能，语言与伦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佩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与健康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  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道路的经济解释                                                                           （此版本为《用经济学智慧解读中国》升级版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光磊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代中国政府与政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享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代中国经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工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大学与科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亮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近中华优秀传统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韦庆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绪管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何高效学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殷亚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魅力讲话实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象管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永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沟通技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向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行为与领导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  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志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深评委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创业大赛赛前特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肖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导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创业基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丙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启示录：如何读大学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甄宏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主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防艾健康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星尔雅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泽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界舞台上的中华文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亚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文化英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建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now Before You Go</w:t>
            </w:r>
            <w:r>
              <w:rPr>
                <w:rFonts w:ascii="宋体;SimSun" w:hAnsi="宋体;SimSun" w:cs="宋体;SimSun"/>
                <w:bCs/>
                <w:sz w:val="24"/>
              </w:rPr>
              <w:t>：趣谈“一带一路”国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崇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占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关系与人际交往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付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时代新思想前沿热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裴秋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沟通心理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口语艺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晓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教师学导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贺信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红楼梦》“三书” 浅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燕连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哲学经典著作导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幸福在哪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楼程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晓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安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柏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球历史及其生命的奥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焦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健康青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与审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学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文漫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昌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的精神与方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戴志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百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小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演讲与口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美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ffice</w:t>
            </w:r>
            <w:r>
              <w:rPr>
                <w:rFonts w:ascii="宋体;SimSun" w:hAnsi="宋体;SimSun" w:cs="宋体;SimSun"/>
                <w:bCs/>
                <w:sz w:val="24"/>
              </w:rPr>
              <w:t>高效办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作与沟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宝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爱生命——急救与自救技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金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创业概论与实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乔宝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践——大学生创新创业实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志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管理（上海财经大学版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绪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创业法律服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金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劳动就业法律问题解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负卿春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大学生职业生涯规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用文体写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剑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历史地理概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中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传统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彦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文化与文学精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树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女性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聆听中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夏文化五千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城市发展之“前世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今生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丝绸之路文明启示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去一百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关系分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界经济地理之一带一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利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探索心理学的奥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媒体与社会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文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文化沟通心理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广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媒介素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伟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方法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若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思想与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小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学修养与大学生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泽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说人际关系心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阳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汉语言语交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利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差异与跨文化交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明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工作艺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济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与美好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丽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好说话——言语交际与人际沟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方社会思想两千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辨与创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的秘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寇鹏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学与人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安全与日常饮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能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命科学与伦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水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处不在——传染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文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类与生态文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汝海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为生活方式与健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冬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轻松认识人体——运动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明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西方音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飞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外美术评析与欣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沙家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美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河南财经政法大学版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晓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色彩美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的必修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仕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中的趣味物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行为与自我提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销在移动互联网时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春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管理：创业者的十八般武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历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负梦想——大学生创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媛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场菜鸟礼仪指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奉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就业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燕连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红色文化精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邹腊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延安精神概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春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际传播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树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月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塑造：成功五要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中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难逃生与自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安全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泽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大学生到经理人的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项修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文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态文明——撑起美丽中国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昌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学与生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恋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职场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人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晓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慕课问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瑞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法与生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崇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体科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梅芳、吴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性学：女性精神在现代社会中的挑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俊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球化与中国文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鹏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读道家智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裴秋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心理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月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塑造：优雅做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健康与创新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丽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功心理与人才发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课程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kern w:val="0"/>
          <w:sz w:val="24"/>
        </w:rPr>
        <w:t>国学修养类、创新创业类、艺术审美类、人文科学类、社会科学类、自然科学类、工程技术类</w:t>
      </w:r>
    </w:p>
    <w:sectPr>
      <w:headerReference w:type="default" r:id="rId2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7:00Z</dcterms:created>
  <dc:creator>毛红芳</dc:creator>
  <dc:description/>
  <cp:keywords/>
  <dc:language>en-US</dc:language>
  <cp:lastModifiedBy>教务处</cp:lastModifiedBy>
  <cp:lastPrinted>2019-03-14T11:53:00Z</cp:lastPrinted>
  <dcterms:modified xsi:type="dcterms:W3CDTF">2019-03-20T03:50:00Z</dcterms:modified>
  <cp:revision>56</cp:revision>
  <dc:subject/>
  <dc:title>20  --20  学年度第  学期院级选修课统计表</dc:title>
</cp:coreProperties>
</file>