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cs="黑体;SimHei" w:eastAsia="黑体;SimHei"/>
          <w:sz w:val="36"/>
          <w:szCs w:val="36"/>
        </w:rPr>
        <w:t>学年第二学期中期教学检查安排表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0"/>
        <w:gridCol w:w="3600"/>
      </w:tblGrid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检查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信学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长：魏永生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宝安  张玉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家骥  赵  蔷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增先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凌杰  王  静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历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电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  伟  高  阳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岳  瑾  张小进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彦忠  张晋平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法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肖春艳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亓娟莉  梁  鹏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利丽  于  丽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丽鹏  杜松松  陈英丽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传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魏永生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肖春艳  于  艳</w:t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增先</w:t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彦忠  陈英丽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来宾</dc:creator>
  <dc:description/>
  <cp:keywords/>
  <dc:language>en-US</dc:language>
  <cp:lastModifiedBy>教务处</cp:lastModifiedBy>
  <cp:lastPrinted>2019-11-14T17:37:00Z</cp:lastPrinted>
  <dcterms:modified xsi:type="dcterms:W3CDTF">2021-04-29T06:29:00Z</dcterms:modified>
  <cp:revision>98</cp:revision>
  <dc:subject/>
  <dc:title>中期教学检查小组工作安排</dc:title>
</cp:coreProperties>
</file>