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校级选修课统计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院名称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sz w:val="24"/>
        </w:rPr>
        <w:t>注：课程类别栏填写国学修养、创新创业、艺术审美、人文科学、社会科学、自然科学、工程技术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dc:language>en-US</dc:language>
  <cp:lastModifiedBy>教务处</cp:lastModifiedBy>
  <cp:lastPrinted>2012-12-27T10:03:00Z</cp:lastPrinted>
  <dcterms:modified xsi:type="dcterms:W3CDTF">2019-02-27T01:32:05Z</dcterms:modified>
  <cp:revision>14</cp:revision>
  <dc:subject/>
  <dc:title>20  --20  学年度第  学期院级选修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