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--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二学期校级选修课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70"/>
        <w:gridCol w:w="1536"/>
        <w:gridCol w:w="980"/>
        <w:gridCol w:w="3487"/>
        <w:gridCol w:w="2372"/>
        <w:gridCol w:w="1393"/>
        <w:gridCol w:w="20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冠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近平谈生态文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美世界文化遗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仁淑（外教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课时间为每个周二、周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，人数不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栗山雄也（外教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课时间为每个周二、周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，人数不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振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中国美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理工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亓娟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十三经”与中国传统文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理工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刘紫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国学导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不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会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驾驶与交通安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都、渭城各开一个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珠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高级工程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文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都、渭城各开一个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家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交礼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，不限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雅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中的心理效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滕艳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文化修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数学类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鸿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数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生活化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学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强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史中的人和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张玉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《</w:t>
            </w:r>
            <w:r>
              <w:rPr>
                <w:rFonts w:cs="楷体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楷体"/>
                <w:szCs w:val="21"/>
              </w:rPr>
              <w:t>数据及图形图像处理技术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、数学、计算机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臧刚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业发展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都、渭城各开一个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科学概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生不能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彦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可持续发展问题研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学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在下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小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描基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，共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为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生专业教室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美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美术学院学生可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为宜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有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平面广告设计及赏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除艺术设计专业以外的全院其他专业的学生均可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时间为每个周二、周四的晚上或是周末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体育养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耀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典钢琴作品及钢琴影视作品赏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教育技能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/>
              <w:t>罗广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副教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6"/>
              <w:rPr/>
            </w:pPr>
            <w:r>
              <w:rPr/>
              <w:t>微课设计与开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6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或多媒体教室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自然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与生态文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能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文体写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付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爱国教育十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利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学，不迷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安全文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斌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生命——急救与自救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斐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的必修学分——情感教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143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斌杰关爱生命——急救与自救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川雄、周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教育：生命不设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宝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践——大学生创新创业实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胜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+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新手营销实战指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性思维与创新方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小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学实用的创业真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劳动就业法律问题解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就业与创业指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负卿春—大学生职业生涯规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墨时空——解读中国书法文化基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在哪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君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与礼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工程实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概论与实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学经典鉴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穿搭技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美着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会科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水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处不在——传染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鉴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鹏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与人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明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西方音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教育技能类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/>
              <w:t>姜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8"/>
              <w:rPr/>
            </w:pPr>
            <w:r>
              <w:rPr/>
              <w:t>教师口语艺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6"/>
              <w:rPr/>
            </w:pPr>
            <w:r>
              <w:rPr/>
              <w:t>全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/>
            </w:pPr>
            <w:r>
              <w:rPr/>
              <w:t>网络课程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课程类别栏填写人文社会科学类、自然科学类、艺术体育类、教育技能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247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毛红芳</dc:creator>
  <dc:description/>
  <cp:keywords/>
  <dc:language>en-US</dc:language>
  <cp:lastModifiedBy>教务处</cp:lastModifiedBy>
  <cp:lastPrinted>2018-03-19T15:04:00Z</cp:lastPrinted>
  <dcterms:modified xsi:type="dcterms:W3CDTF">2018-03-20T02:41:00Z</dcterms:modified>
  <cp:revision>40</cp:revision>
  <dc:subject/>
  <dc:title>20  --20  学年度第  学期院级选修课统计表</dc:title>
</cp:coreProperties>
</file>