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400"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咸阳师范学院大学生创新创业训练计划项目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标任务书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 xml:space="preserve">为保证大学生创新创业训练计划项目的正常实施，学校教务处与项目负责人及所在二级学院订立本目标任务书，三方共同遵照执行，自签字之日起生效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宋体;SimSun" w:hAnsi="宋体;SimSun"/>
          <w:b/>
          <w:color w:val="000000"/>
          <w:kern w:val="0"/>
          <w:sz w:val="24"/>
        </w:rPr>
      </w:r>
    </w:p>
    <w:tbl>
      <w:tblPr>
        <w:tblW w:w="9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2069"/>
        <w:gridCol w:w="1622"/>
        <w:gridCol w:w="1259"/>
        <w:gridCol w:w="2211"/>
      </w:tblGrid>
      <w:tr>
        <w:trPr>
          <w:trHeight w:val="6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组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例：姓名</w:t>
            </w: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1/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号</w:t>
            </w: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1,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姓名</w:t>
            </w: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2/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号</w:t>
            </w: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,…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所在二级学院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拟提供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及成果形式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仿宋" w:hAnsi="华文仿宋" w:eastAsia="华文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文献资料综述（ ）份；</w:t>
            </w: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调查报告 （ ）份 ；</w:t>
            </w: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论文（ ）份 ；</w:t>
            </w: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软件（ ）份；</w:t>
            </w: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设计（ ）份； </w:t>
            </w:r>
            <w:r>
              <w:rPr>
                <w:rFonts w:eastAsia="华文仿宋" w:cs="华文仿宋" w:ascii="华文仿宋" w:hAnsi="华文仿宋"/>
                <w:sz w:val="24"/>
              </w:rPr>
              <w:t>6.</w:t>
            </w:r>
            <w:r>
              <w:rPr>
                <w:rFonts w:ascii="华文仿宋" w:hAnsi="华文仿宋" w:cs="华文仿宋" w:eastAsia="华文仿宋"/>
                <w:sz w:val="24"/>
              </w:rPr>
              <w:t>硬件研制（ ）件 ；</w:t>
            </w:r>
            <w:r>
              <w:rPr>
                <w:rFonts w:eastAsia="华文仿宋" w:cs="华文仿宋" w:ascii="华文仿宋" w:hAnsi="华文仿宋"/>
                <w:sz w:val="24"/>
              </w:rPr>
              <w:t>7.</w:t>
            </w:r>
            <w:r>
              <w:rPr>
                <w:rFonts w:ascii="华文仿宋" w:hAnsi="华文仿宋" w:cs="华文仿宋" w:eastAsia="华文仿宋"/>
                <w:sz w:val="24"/>
              </w:rPr>
              <w:t>其他（请说明）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5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完成时间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提交中期进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报告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项目负责人保证于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前向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项目所在二级学院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提交中期进度报告表，逾期不交时可停止资助。</w:t>
            </w:r>
          </w:p>
        </w:tc>
      </w:tr>
      <w:tr>
        <w:trPr>
          <w:trHeight w:val="180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提交项目结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报告书等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项目负责人保证于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01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前向教务处提交项目结题报告书和发表论文、成果实物及其证明材料等。</w:t>
            </w:r>
          </w:p>
        </w:tc>
      </w:tr>
      <w:tr>
        <w:trPr>
          <w:trHeight w:val="136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经费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277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经费使用详细方案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3702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签字处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本项目组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保证按进度提交中期报告、结题报告、作品等并参加验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项目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研究所取得的专利权、成果转让权归咸阳师范学院所有。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0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项目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3840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38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二级学院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签字（盖章）处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0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二级学院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35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盖章）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处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00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教务处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盖章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3840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注：此任务书采用</w:t>
      </w:r>
      <w:r>
        <w:rPr/>
        <w:t>A4</w:t>
      </w:r>
      <w:r>
        <w:rPr/>
        <w:t>纸双面打印，一式三份，项目负责人、所在二级学院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1:00Z</dcterms:created>
  <dc:creator>微软用户</dc:creator>
  <dc:description/>
  <cp:keywords/>
  <dc:language>en-US</dc:language>
  <cp:lastModifiedBy>来宾</cp:lastModifiedBy>
  <cp:lastPrinted>2016-04-28T09:12:00Z</cp:lastPrinted>
  <dcterms:modified xsi:type="dcterms:W3CDTF">2017-05-08T01:33:00Z</dcterms:modified>
  <cp:revision>75</cp:revision>
  <dc:subject/>
  <dc:title>咸阳师范学院创新创业训练计划项目管理合同书</dc:title>
</cp:coreProperties>
</file>