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各学院《语言文字报》发放数额（份）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361"/>
        <w:gridCol w:w="1710"/>
      </w:tblGrid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语言文字报》发放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数额（份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与传播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信息科学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电子工程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化工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环境与历史文化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与社会学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右任书法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48:00Z</dcterms:created>
  <dc:creator>来宾</dc:creator>
  <dc:description/>
  <cp:keywords/>
  <dc:language>en-US</dc:language>
  <cp:lastModifiedBy>来宾</cp:lastModifiedBy>
  <cp:lastPrinted>2015-07-01T17:19:00Z</cp:lastPrinted>
  <dcterms:modified xsi:type="dcterms:W3CDTF">2016-08-29T08:04:00Z</dcterms:modified>
  <cp:revision>19</cp:revision>
  <dc:subject/>
  <dc:title/>
</cp:coreProperties>
</file>