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-3 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第十二届基础教育教学成果奖评审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材料明细表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申报人单位：（公章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3468"/>
        <w:gridCol w:w="1301"/>
        <w:gridCol w:w="2662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《陕西省第十二届基础教育教学成果奖评审申报表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附录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（如袋内无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，请把此项删除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5:00Z</dcterms:created>
  <dc:creator>admin</dc:creator>
  <dc:description/>
  <dc:language>en-US</dc:language>
  <cp:lastModifiedBy>教务处</cp:lastModifiedBy>
  <dcterms:modified xsi:type="dcterms:W3CDTF">2021-07-19T03:53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