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保留学籍流程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19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0614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9.8pt" to="198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15112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.6pt" to="198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6348095</wp:posOffset>
                </wp:positionV>
                <wp:extent cx="0" cy="41021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499.85pt" to="200.9pt,5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1692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69440"/>
                          <a:chOff x="0" y="0"/>
                          <a:chExt cx="525780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2171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因参军入伍，申请办理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75720"/>
                            <a:ext cx="4228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所在学院领导签署意见，并签字盖章后，送教务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88000"/>
                            <a:ext cx="21711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持入伍通知书向所在学院办公室提出申请，填写保留学籍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97640"/>
                            <a:ext cx="20566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其他原因，申请办理学生。向所在学院办公室提出申请，填写保留学籍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792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072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9.55pt" coordorigin="0,0" coordsize="8280,4991">
                <v:rect id="shape_0" stroked="f" o:allowincell="f" style="position:absolute;left:0;top:0;width:8279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34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因参军入伍，申请办理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899;width:66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所在学院领导签署意见，并签字盖章后，送教务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871;width:34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持入伍通知书向所在学院办公室提出申请，填写保留学籍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11;width:323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其他原因，申请办理学生。向所在学院办公室提出申请，填写保留学籍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3,1247" to="2163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75" to="215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560" to="557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363595</wp:posOffset>
                </wp:positionV>
                <wp:extent cx="2294890" cy="702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教务科确认，教务处领导审批，教务科开具离校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26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教务科确认，教务处领导审批，教务科开具离校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4552315</wp:posOffset>
                </wp:positionV>
                <wp:extent cx="217932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申请人凭离校通知单到各部门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7.5pt;mso-wrap-distance-left:9.05pt;mso-wrap-distance-right:9.05pt;mso-wrap-distance-top:0pt;mso-wrap-distance-bottom:0pt;margin-top:358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申请人凭离校通知单到各部门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443855</wp:posOffset>
                </wp:positionV>
                <wp:extent cx="2180590" cy="908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申请人将办完手续的离校通知单交回教务科，教务科做学籍异动处理，返回学籍异动通知单、保留学籍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1.55pt;mso-wrap-distance-left:9.05pt;mso-wrap-distance-right:9.05pt;mso-wrap-distance-top:0pt;mso-wrap-distance-bottom:0pt;margin-top:42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申请人将办完手续的离校通知单交回教务科，教务科做学籍异动处理，返回学籍异动通知单、保留学籍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4485</wp:posOffset>
                </wp:positionH>
                <wp:positionV relativeFrom="paragraph">
                  <wp:posOffset>6753860</wp:posOffset>
                </wp:positionV>
                <wp:extent cx="2180590" cy="8718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学籍异动通知单返回申请人所在学院办公室，保留学籍证明书由学生本人保存，保留学籍手续办理完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8.65pt;mso-wrap-distance-left:9.05pt;mso-wrap-distance-right:9.05pt;mso-wrap-distance-top:0pt;mso-wrap-distance-bottom:0pt;margin-top:531.8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学籍异动通知单返回申请人所在学院办公室，保留学籍证明书由学生本人保存，保留学籍手续办理完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04:00Z</dcterms:created>
  <dc:creator>allen</dc:creator>
  <dc:description/>
  <cp:keywords/>
  <dc:language>en-US</dc:language>
  <cp:lastModifiedBy>来宾</cp:lastModifiedBy>
  <dcterms:modified xsi:type="dcterms:W3CDTF">2016-03-18T00:47:00Z</dcterms:modified>
  <cp:revision>11</cp:revision>
  <dc:subject/>
  <dc:title/>
</cp:coreProperties>
</file>