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复学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855</wp:posOffset>
                </wp:positionH>
                <wp:positionV relativeFrom="paragraph">
                  <wp:posOffset>312039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45.7pt" to="198.65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7.6pt" to="198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05206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7.8pt" to="198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3984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9.2pt" to="198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7844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092" to="14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92" to="5940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588" to="2160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588" to="5761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25234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因病休学，身体康复后申请复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因病休学，身体康复后申请复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90855</wp:posOffset>
                </wp:positionV>
                <wp:extent cx="26377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其他原因休学，休学期满，申请复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其他原因休学，休学期满，申请复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2523490" cy="1183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持以下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复学申请表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、康复证明（二级甲等以上医院出具，并经校医院鉴定，符合条件）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休学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3.2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持以下材料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复学申请表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、康复证明（二级甲等以上医院出具，并经校医院鉴定，符合条件）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休学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184275</wp:posOffset>
                </wp:positionV>
                <wp:extent cx="2294890" cy="1197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持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复学申请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休学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9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持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复学申请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休学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769235</wp:posOffset>
                </wp:positionV>
                <wp:extent cx="38950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学院主管领导审批后，申请学生本人送教务处教务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21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学院主管领导审批后，申请学生本人送教务处教务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561715</wp:posOffset>
                </wp:positionV>
                <wp:extent cx="38950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教务科确认符合复学条件，教务处领导审批，出具复学手续通知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5pt;mso-wrap-distance-left:9.05pt;mso-wrap-distance-right:9.05pt;mso-wrap-distance-top:0pt;mso-wrap-distance-bottom:0pt;margin-top:28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教务科确认符合复学条件，教务处领导审批，出具复学手续通知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4552315</wp:posOffset>
                </wp:positionV>
                <wp:extent cx="3895090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申请人在一周内凭复学手续通知单到各部门办理完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35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申请人在一周内凭复学手续通知单到各部门办理完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741035</wp:posOffset>
                </wp:positionV>
                <wp:extent cx="3895090" cy="603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申请人将盖完章的手续通知单交回教务科，教务科做学籍异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5pt;mso-wrap-distance-left:9.05pt;mso-wrap-distance-right:9.05pt;mso-wrap-distance-top:0pt;mso-wrap-distance-bottom:0pt;margin-top:452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申请人将盖完章的手续通知单交回教务科，教务科做学籍异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7028815</wp:posOffset>
                </wp:positionV>
                <wp:extent cx="3895090" cy="603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学生学籍异动通知单返回学生所在学院办公室，复学手续办理完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5pt;mso-wrap-distance-left:9.05pt;mso-wrap-distance-right:9.05pt;mso-wrap-distance-top:0pt;mso-wrap-distance-bottom:0pt;margin-top:55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学生学籍异动通知单返回学生所在学院办公室，复学手续办理完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1:00Z</dcterms:created>
  <dc:creator>allen</dc:creator>
  <dc:description/>
  <cp:keywords/>
  <dc:language>en-US</dc:language>
  <cp:lastModifiedBy>来宾</cp:lastModifiedBy>
  <dcterms:modified xsi:type="dcterms:W3CDTF">2016-03-18T00:19:00Z</dcterms:modified>
  <cp:revision>6</cp:revision>
  <dc:subject/>
  <dc:title/>
</cp:coreProperties>
</file>