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9--2020</w:t>
      </w:r>
      <w:r>
        <w:rPr/>
        <w:t>学年度第一学期校级选修课统计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43"/>
        <w:gridCol w:w="2835"/>
        <w:gridCol w:w="1843"/>
        <w:gridCol w:w="198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围及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开设班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紫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家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交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元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文化比较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专业学生不允许选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政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诗歌名篇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生活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文理科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四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科学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限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简明天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滕艳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史与数学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数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冠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分类与环境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楼多媒体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院和设计学院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书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当代艺术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院和设计学院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电影经典影片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平面广告设计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除艺术设计专业以外的全院其他专业的学生均可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平面广告设计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除艺术设计专业以外的全院其他专业的学生均可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春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花花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班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上午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节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容纳约</w:t>
            </w:r>
            <w:r>
              <w:rPr>
                <w:rFonts w:cs="宋体;SimSun" w:ascii="宋体;SimSun" w:hAnsi="宋体;SimSun"/>
                <w:bCs/>
                <w:szCs w:val="21"/>
              </w:rPr>
              <w:t>80-100</w:t>
            </w:r>
            <w:r>
              <w:rPr>
                <w:rFonts w:ascii="宋体;SimSun" w:hAnsi="宋体;SimSun" w:cs="宋体;SimSun"/>
                <w:bCs/>
                <w:szCs w:val="21"/>
              </w:rPr>
              <w:t>人的多媒体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赏析与技术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一至大四（非书法专业学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刚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业发展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都校区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班）、渭城校区各一个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粉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对象</w:t>
            </w:r>
            <w:r>
              <w:rPr>
                <w:rFonts w:cs="宋体;SimSun" w:ascii="宋体;SimSun" w:hAnsi="宋体;SimSun"/>
                <w:bCs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szCs w:val="21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、数学、计算机学院的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淑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法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szCs w:val="21"/>
              </w:rPr>
              <w:t>语言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永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职业生涯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景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孙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军事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码国家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国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燕继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晓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关系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泽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说人际关系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付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时代新思想前言热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社会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学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少年犯罪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力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师资格考试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标准与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包装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商认知与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为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弈论：策略的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云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文化与生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联网与营销创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德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市场营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与自我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翟群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乘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丝绸之路文明启示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now Before You Go:</w:t>
            </w:r>
            <w:r>
              <w:rPr>
                <w:rFonts w:ascii="宋体;SimSun" w:hAnsi="宋体;SimSun" w:cs="宋体;SimSun"/>
                <w:bCs/>
                <w:szCs w:val="21"/>
              </w:rPr>
              <w:t>趣谈“一带一路”国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伟大的《红楼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与文学精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经典与热点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养与食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丹 张秀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爱父母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那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健康伴我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叶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安全与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清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陵：帝王与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茶文化与茶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与情感：爱情的心理文化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水平测试轻松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演讲与辩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彦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判性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的秘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程富  郑晓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媒体与社会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茂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历史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与防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水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处不在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传染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文漫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守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球生命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远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航空航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宗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你玩转</w:t>
            </w:r>
            <w:r>
              <w:rPr>
                <w:rFonts w:cs="宋体;SimSun" w:ascii="宋体;SimSun" w:hAnsi="宋体;SimSun"/>
                <w:bCs/>
                <w:szCs w:val="21"/>
              </w:rPr>
              <w:t>VR</w:t>
            </w:r>
            <w:r>
              <w:rPr>
                <w:rFonts w:ascii="宋体;SimSun" w:hAnsi="宋体;SimSun" w:cs="宋体;SimSun"/>
                <w:bCs/>
                <w:szCs w:val="21"/>
              </w:rPr>
              <w:t>虚拟现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庆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建筑文化与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卉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典影视片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色彩搭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春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电影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美着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焰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打印技术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怀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好司机养成记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汽车驾驶技术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检索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设计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Office </w:t>
            </w:r>
            <w:r>
              <w:rPr>
                <w:rFonts w:ascii="宋体;SimSun" w:hAnsi="宋体;SimSun" w:cs="宋体;SimSun"/>
                <w:bCs/>
                <w:szCs w:val="21"/>
              </w:rPr>
              <w:t>高效办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不起的</w:t>
            </w:r>
            <w:r>
              <w:rPr>
                <w:rFonts w:cs="宋体;SimSun" w:ascii="宋体;SimSun" w:hAnsi="宋体;SimSun"/>
                <w:bCs/>
                <w:szCs w:val="21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志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民族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鸣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典小说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怀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名著选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现唐诗宋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鸣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传统文化之文学瑰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论语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资治通鉴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中华优秀传统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儒学与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礼仪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学与中国传统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五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雷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型人格之职场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海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生涯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向谦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创业实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骏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臣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创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竹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思维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晓英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徐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创新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创业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肖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管理实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创业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RIZ</w:t>
            </w:r>
            <w:r>
              <w:rPr>
                <w:rFonts w:ascii="宋体;SimSun" w:hAnsi="宋体;SimSun" w:cs="宋体;SimSun"/>
                <w:bCs/>
                <w:szCs w:val="21"/>
              </w:rPr>
              <w:t>创新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旭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乾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曲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崇导演教你拍摄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龙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影与幸福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贺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广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赵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吉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海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台人生：走进戏剧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海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聆听心声：音乐审美心理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纪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的三峡：近代中国的思潮与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说中国近代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利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差异与跨文化交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丛日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明通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名著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辜正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文化比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留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日茶道文化（双语授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论导论：我们能知道什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与人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建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尚会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、行为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俊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幸福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商与智慧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道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文明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撑起美丽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与信息社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学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时间简史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爱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殖健康</w:t>
            </w:r>
            <w:r>
              <w:rPr>
                <w:rFonts w:cs="宋体;SimSun" w:ascii="宋体;SimSun" w:hAnsi="宋体;SimSun"/>
                <w:bCs/>
                <w:szCs w:val="21"/>
              </w:rPr>
              <w:t>-“</w:t>
            </w:r>
            <w:r>
              <w:rPr>
                <w:rFonts w:ascii="宋体;SimSun" w:hAnsi="宋体;SimSun" w:cs="宋体;SimSun"/>
                <w:bCs/>
                <w:szCs w:val="21"/>
              </w:rPr>
              <w:t>性”福学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超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涯规划与职业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云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负卿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大学生职业生涯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五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职场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人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鑫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恋爱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清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创意经济：玩转互联网时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素质与能力的五项修炼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跟我学“管理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道路的经济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星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家园的治理：环境科学概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立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“愚昧”到“科学”：科学技术简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经济学智慧解读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国崛起：中国对外贸易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跃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才艺术与社交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亚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爱情兵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向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与领导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殷亚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魅力讲话实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保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智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奕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透过性别看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敏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营养与食品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佩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与健康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月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生命急救知识与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安全与救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庆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绪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高效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佳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舌尖上的营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梅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学：女性精神在现代社会中的挑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永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沟通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丙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启示录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如何读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甄宏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恋爱与性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甄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防艾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爱因斯坦到霍金的宇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海求知：天文学的奥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大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本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变化与地球系统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茂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国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通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牟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问题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永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伦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互联网时代的信息安全与防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秀萍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信息检索与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学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szCs w:val="21"/>
              </w:rPr>
              <w:t>动画技术入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环境中跨文化交流的秘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堂在线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国学修养类、创新创业类、艺术审美类、人文科学类、社会科学类、自然科学类、工程技术类</w:t>
      </w:r>
    </w:p>
    <w:sectPr>
      <w:headerReference w:type="default" r:id="rId2"/>
      <w:type w:val="nextPage"/>
      <w:pgSz w:orient="landscape" w:w="16838" w:h="11906"/>
      <w:pgMar w:left="1077" w:right="1021" w:gutter="0" w:header="851" w:top="1474" w:footer="0" w:bottom="147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6"/>
        </w:tabs>
        <w:ind w:left="85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6:00Z</dcterms:created>
  <dc:creator>毛红芳</dc:creator>
  <dc:description/>
  <cp:keywords/>
  <dc:language>en-US</dc:language>
  <cp:lastModifiedBy>教务处</cp:lastModifiedBy>
  <cp:lastPrinted>2019-09-25T15:35:00Z</cp:lastPrinted>
  <dcterms:modified xsi:type="dcterms:W3CDTF">2019-10-06T08:12:00Z</dcterms:modified>
  <cp:revision>3</cp:revision>
  <dc:subject/>
  <dc:title>20  --20  学年度第  学期院级选修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