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宋体;SimSun" w:hAnsi="宋体;SimSun" w:eastAsia="黑体;SimHei" w:cs="宋体;SimSun"/>
          <w:b/>
          <w:b/>
          <w:bCs/>
          <w:kern w:val="0"/>
          <w:sz w:val="40"/>
          <w:szCs w:val="40"/>
        </w:rPr>
      </w:pPr>
      <w:r>
        <w:rPr>
          <w:rFonts w:eastAsia="黑体;SimHei" w:cs="宋体;SimSun" w:ascii="宋体;SimSun" w:hAnsi="宋体;SimSun"/>
          <w:b/>
          <w:bCs/>
          <w:kern w:val="0"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ascii="宋体;SimSun" w:hAnsi="宋体;SimSun" w:cs="宋体;SimSun"/>
          <w:b/>
          <w:bCs/>
          <w:kern w:val="0"/>
          <w:sz w:val="40"/>
          <w:szCs w:val="40"/>
        </w:rPr>
        <w:t>咸阳师范学院“中国创翼”青年创新创业大赛参赛报名统计表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cs="宋体;SimSun" w:ascii="宋体;SimSun" w:hAnsi="宋体;SimSun"/>
          <w:b/>
          <w:bCs/>
          <w:kern w:val="0"/>
          <w:sz w:val="40"/>
          <w:szCs w:val="40"/>
        </w:rPr>
      </w:r>
    </w:p>
    <w:p>
      <w:pPr>
        <w:pStyle w:val="Normal"/>
        <w:spacing w:lineRule="exact" w:line="560"/>
        <w:ind w:firstLine="24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二级学院（公章）：                    院长（签名）：             填表人：         填表日期：     年  月  日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cs="宋体;SimSun" w:ascii="宋体;SimSun" w:hAnsi="宋体;SimSun"/>
          <w:b/>
          <w:bCs/>
          <w:kern w:val="0"/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2250</wp:posOffset>
                </wp:positionV>
                <wp:extent cx="8114665" cy="1854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4665" cy="185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701"/>
                              <w:gridCol w:w="2835"/>
                              <w:gridCol w:w="1979"/>
                              <w:gridCol w:w="2835"/>
                              <w:gridCol w:w="1516"/>
                              <w:gridCol w:w="1085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24"/>
                                    </w:rPr>
                                    <w:t>二级学院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24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24"/>
                                    </w:rPr>
                                    <w:t>项目负责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24"/>
                                    </w:rPr>
                                    <w:t>团队成员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8.95pt;height:146pt;mso-wrap-distance-left:9pt;mso-wrap-distance-right:9pt;mso-wrap-distance-top:0pt;mso-wrap-distance-bottom:0pt;margin-top:17.5pt;mso-position-vertical-relative:text;margin-left:1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701"/>
                        <w:gridCol w:w="2835"/>
                        <w:gridCol w:w="1979"/>
                        <w:gridCol w:w="2835"/>
                        <w:gridCol w:w="1516"/>
                        <w:gridCol w:w="1085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24"/>
                              </w:rPr>
                              <w:t>二级学院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24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24"/>
                              </w:rPr>
                              <w:t>项目负责人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24"/>
                              </w:rPr>
                              <w:t>团队成员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b/>
          <w:b/>
          <w:bCs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1588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2:57:00Z</dcterms:created>
  <dc:creator>微软用户</dc:creator>
  <dc:description/>
  <cp:keywords/>
  <dc:language>en-US</dc:language>
  <cp:lastModifiedBy>来宾</cp:lastModifiedBy>
  <cp:lastPrinted>2016-05-12T09:52:00Z</cp:lastPrinted>
  <dcterms:modified xsi:type="dcterms:W3CDTF">2016-05-12T01:53:00Z</dcterms:modified>
  <cp:revision>5</cp:revision>
  <dc:subject/>
  <dc:title/>
</cp:coreProperties>
</file>