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附件</w:t>
      </w:r>
      <w:r>
        <w:rPr>
          <w:rFonts w:eastAsia="黑体;SimHei" w:cs="宋体;SimSun" w:ascii="黑体;SimHei" w:hAnsi="黑体;SimHei"/>
          <w:bCs/>
          <w:color w:val="000000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6"/>
          <w:szCs w:val="36"/>
        </w:rPr>
        <w:t>省级一流本科课程申报推荐汇总表（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2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6"/>
          <w:szCs w:val="36"/>
        </w:rPr>
        <w:t>年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7"/>
        <w:gridCol w:w="1947"/>
        <w:gridCol w:w="1812"/>
        <w:gridCol w:w="2504"/>
        <w:gridCol w:w="1730"/>
        <w:gridCol w:w="2750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申报高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课程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团队成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专业类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推荐类别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咸阳师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无机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范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马占营、孙家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张引莉、徐维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703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线下一流课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咸阳师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管理学原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姚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李春玲、戎  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王  浪、孙媛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0901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线下一流课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咸阳师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电动力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张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郭秋芬、刘紫玉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李锦芳、郗艳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702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线下一流课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咸阳师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大学生创新创业教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万生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张高科、陈英丽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杜松松、王  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社会实践一流课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咸阳师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大学生职业生涯规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曾永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姬建锋、毛龙灿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刘  伟、杜松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线上、线下混合式一流课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咸阳师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奥尔夫音乐教学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于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姬建锋、马  莹</w:t>
            </w:r>
          </w:p>
          <w:p>
            <w:pPr>
              <w:pStyle w:val="Normal"/>
              <w:spacing w:lineRule="exact" w:line="300"/>
              <w:ind w:firstLine="14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田  虎、 刘  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04010</w:t>
            </w: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线下一流课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咸阳师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网站前端开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刘敏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刘小豫、陈  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黄素萍、刘淑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809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线上、线下混合式 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一流课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咸阳师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创业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张卫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刘  静、杨连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王小荣、孙智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线下一流课程</w:t>
            </w:r>
          </w:p>
        </w:tc>
      </w:tr>
    </w:tbl>
    <w:p>
      <w:pPr>
        <w:pStyle w:val="Normal"/>
        <w:spacing w:lineRule="exact" w:line="3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填表人：王静</w:t>
      </w:r>
      <w:r>
        <w:rPr>
          <w:rFonts w:cs="Times New Roman"/>
          <w:kern w:val="2"/>
          <w:sz w:val="28"/>
          <w:szCs w:val="28"/>
        </w:rPr>
        <w:t xml:space="preserve">                                         </w:t>
      </w:r>
      <w:r>
        <w:rPr>
          <w:rFonts w:cs="Times New Roman"/>
          <w:kern w:val="2"/>
          <w:sz w:val="28"/>
          <w:szCs w:val="28"/>
        </w:rPr>
        <w:t>联系电话：</w:t>
      </w:r>
      <w:r>
        <w:rPr>
          <w:rFonts w:cs="Times New Roman"/>
          <w:kern w:val="2"/>
          <w:sz w:val="28"/>
          <w:szCs w:val="28"/>
        </w:rPr>
        <w:t>18691077327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说明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1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团队成员不含课程负责人，人员不超过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人。</w:t>
      </w:r>
    </w:p>
    <w:p>
      <w:p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2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专业类代码指《普通高等学校本科专业目录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01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年》，没有对应学科专业的课程，填写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“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0000”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</w:t>
      </w:r>
    </w:p>
    <w:p>
      <w:p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3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推荐类别为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线下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线上线下混合式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社会实践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中的一种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701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4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电子版为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Excel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格式，命名为“学校简称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-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汇总表”，同时发送至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jxke@nwu.edu.cn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3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hakuyoxingshu7000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" w:hAnsi="仿宋_GB2312" w:eastAsia="仿宋_GB2312" w:cs="UMingHK;hakuyoxingshu7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9:00Z</dcterms:created>
  <dc:creator>微软中国</dc:creator>
  <dc:description/>
  <cp:keywords/>
  <dc:language>en-US</dc:language>
  <cp:lastModifiedBy>教务处</cp:lastModifiedBy>
  <dcterms:modified xsi:type="dcterms:W3CDTF">2019-12-23T09:11:00Z</dcterms:modified>
  <cp:revision>3</cp:revision>
  <dc:subject/>
  <dc:title>附件3</dc:title>
</cp:coreProperties>
</file>