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2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省级一流本科课程申报推荐汇总表（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）</w:t>
      </w:r>
    </w:p>
    <w:p>
      <w:pPr>
        <w:pStyle w:val="Normal"/>
        <w:spacing w:lineRule="exact" w:line="380"/>
        <w:ind w:firstLine="16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000000"/>
          <w:kern w:val="2"/>
          <w:sz w:val="36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2"/>
        <w:gridCol w:w="1632"/>
        <w:gridCol w:w="1954"/>
        <w:gridCol w:w="1911"/>
        <w:gridCol w:w="1911"/>
        <w:gridCol w:w="2750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申报高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团队成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专业类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填表人：</w:t>
      </w:r>
      <w:r>
        <w:rPr>
          <w:rFonts w:cs="Times New Roman"/>
          <w:kern w:val="2"/>
          <w:sz w:val="28"/>
          <w:szCs w:val="28"/>
        </w:rPr>
        <w:t xml:space="preserve">                                         </w:t>
      </w:r>
      <w:r>
        <w:rPr>
          <w:rFonts w:cs="Times New Roman"/>
          <w:kern w:val="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42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说明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1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团队成员不含课程负责人，人员不超过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人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2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专业类代码指《普通高等学校本科专业目录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01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年》，没有对应学科专业的课程，填写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0000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3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推荐类别为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下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上线下混合式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社会实践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中的一种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4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电子版为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Excel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格式，命名为“学校简称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汇总表”，同时发送至工作邮箱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wangjing207629@163.com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HGB1_CNK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UMingHK;HGB1_CNK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5:00Z</dcterms:created>
  <dc:creator>微软中国</dc:creator>
  <dc:description/>
  <cp:keywords/>
  <dc:language>en-US</dc:language>
  <cp:lastModifiedBy>王静</cp:lastModifiedBy>
  <dcterms:modified xsi:type="dcterms:W3CDTF">2020-06-18T14:23:00Z</dcterms:modified>
  <cp:revision>4</cp:revision>
  <dc:subject/>
  <dc:title>附件3</dc:title>
</cp:coreProperties>
</file>