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  </w:t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春季教育实习优秀实习生名单（共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文学与传播学院（</w:t>
      </w:r>
      <w:r>
        <w:rPr>
          <w:b/>
          <w:sz w:val="24"/>
          <w:szCs w:val="28"/>
        </w:rPr>
        <w:t>31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李琪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田家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婧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常思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益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菲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王梦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岳兴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妮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亚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罗双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巧巧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盟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田一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吴雨彤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冯晓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慧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程才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杰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泽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菁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数学与信息科学学院（</w:t>
      </w:r>
      <w:r>
        <w:rPr>
          <w:b/>
          <w:sz w:val="24"/>
          <w:szCs w:val="28"/>
        </w:rPr>
        <w:t>29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张敏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旭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薛改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笑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菲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超超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沈家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奇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雷阿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润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博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鑫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聂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峰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直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黎昌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尚文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边小波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党香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顺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物理与电子工程学院（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闫彬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翟红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邹敏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郎静媛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化学与化工学院（</w:t>
      </w:r>
      <w:r>
        <w:rPr>
          <w:b/>
          <w:sz w:val="24"/>
          <w:szCs w:val="28"/>
        </w:rPr>
        <w:t>11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郭鹏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黄红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田鹏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彩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景湲钫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倩倩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月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梦颖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历史文化学院（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时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宋兴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聪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雪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景亚亚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旅游与资源环境学院（</w:t>
      </w:r>
      <w:r>
        <w:rPr>
          <w:b/>
          <w:sz w:val="24"/>
          <w:szCs w:val="28"/>
        </w:rPr>
        <w:t>11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计泽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程秋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宋艳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国航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外国语学院（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丽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珊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爱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少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黎志森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张海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房咪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苏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黄从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唐承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婧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马东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黄雨童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春雨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政治与管理学院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兴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体育系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徐应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晓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大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翔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廖春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卢顺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垒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会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邹凯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房胜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甜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赵小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丁林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恒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彤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弥弥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伟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育科学学院（</w:t>
      </w:r>
      <w:r>
        <w:rPr>
          <w:b/>
          <w:sz w:val="24"/>
          <w:szCs w:val="28"/>
        </w:rPr>
        <w:t>42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邱首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朱玉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郑阿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闫飞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云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黄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黄婷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贺琳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壮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骆仁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晓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婉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堃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魏娟娟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王碧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冉旭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唐立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杜冰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敬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天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耿舒雨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霍楠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园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宋佳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小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梦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于淑萍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超群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美术学院（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马明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武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梦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任程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成梦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欣茹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张永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春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徐冉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磊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音乐学院（</w:t>
      </w:r>
      <w:r>
        <w:rPr>
          <w:b/>
          <w:sz w:val="24"/>
          <w:szCs w:val="28"/>
        </w:rPr>
        <w:t>16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王诗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武越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雅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武君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凡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辛璐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佳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常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沙雨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峰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国际交流学院（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高盼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冯丹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智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颖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500"/>
        <w:ind w:firstLine="1069"/>
        <w:rPr/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春季教育实习优秀教案获得者名单（共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83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文学与传播学院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程才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宋大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邓会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彤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曹青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罗紫祺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煜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毛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瑾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挡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夏盼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方小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益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潇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数学与信息科学学院（</w:t>
      </w:r>
      <w:r>
        <w:rPr>
          <w:b/>
          <w:sz w:val="24"/>
          <w:szCs w:val="28"/>
        </w:rPr>
        <w:t>22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何梦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计粉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余万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申艳艳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陈燕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佐凯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姚叶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贻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慧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皓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优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物理与电子工程学院（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喻盛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欢欢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化学与化工学院（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晓青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柳冰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郑琳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朱洋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焦明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欧阳洁琼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历史文化学院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岳应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丹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朱志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孙海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海娟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旅游与资源环境学院（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陈梦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小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方有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黄娜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袁成英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杨凯莉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外国语学院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王秋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江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杨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继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舒茜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杨琳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戴诗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晓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雅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郝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婧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庆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苏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赫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乌欢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春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亮亮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政治与管理学院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刘春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郑萌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珍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体育系（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曹会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传龙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育科学学院（</w:t>
      </w:r>
      <w:r>
        <w:rPr>
          <w:b/>
          <w:sz w:val="24"/>
          <w:szCs w:val="28"/>
        </w:rPr>
        <w:t>43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多昀玥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蒲宏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凡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玲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于淑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金保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金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祝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倩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白巧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亚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庆</w:t>
      </w:r>
      <w:r>
        <w:rPr>
          <w:rFonts w:eastAsia="Times New Roman"/>
          <w:sz w:val="24"/>
          <w:szCs w:val="28"/>
        </w:rPr>
        <w:t xml:space="preserve"> 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窦凯鑫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瑞林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路艳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汤木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有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航娟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袁雨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霍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叶鑫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董美丽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仝美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白宝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瞿嘉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任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慧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田芸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倩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美术学院（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吴佳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梦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田亚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吴雅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项欢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丹丹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春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欣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孙爱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艳妮</w:t>
      </w:r>
      <w:r>
        <w:rPr>
          <w:rFonts w:eastAsia="Times New Roman"/>
          <w:sz w:val="24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音乐学院（</w:t>
      </w:r>
      <w:r>
        <w:rPr>
          <w:b/>
          <w:sz w:val="24"/>
          <w:szCs w:val="28"/>
        </w:rPr>
        <w:t>15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齐国鸿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倩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一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常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嘉宇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时圆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文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科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时圆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慧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国际交流学院（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志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秀慧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力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红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静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年春季教育实习优秀调查报告获得者名单（共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79</w:t>
      </w:r>
      <w:r>
        <w:rPr>
          <w:rFonts w:ascii="宋体;SimSun" w:hAnsi="宋体;SimSun" w:cs="宋体;SimSun"/>
          <w:b/>
          <w:sz w:val="30"/>
          <w:szCs w:val="30"/>
        </w:rPr>
        <w:t>名）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文学与传播学院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宁曼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吴一青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晓婧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思明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变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盾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文娇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杜琼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宗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魏洁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亚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柯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数学与信息科学学院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亚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钟丹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晓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菂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苏扬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贺露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薛丹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叶明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梁婉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文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苗苗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曹伯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建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时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薛改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奇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物理与电子工程学院（</w:t>
      </w:r>
      <w:r>
        <w:rPr>
          <w:b/>
          <w:sz w:val="24"/>
          <w:szCs w:val="28"/>
        </w:rPr>
        <w:t>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田蕊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武瑞青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化学与化工学院（</w:t>
      </w:r>
      <w:r>
        <w:rPr>
          <w:b/>
          <w:sz w:val="24"/>
          <w:szCs w:val="28"/>
        </w:rPr>
        <w:t>8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党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倩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雨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谢文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慧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艳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红容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历史文化学院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朱志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洁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娟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萌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旅游与资源环境学院（</w:t>
      </w:r>
      <w:r>
        <w:rPr>
          <w:b/>
          <w:sz w:val="24"/>
          <w:szCs w:val="28"/>
        </w:rPr>
        <w:t>9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陈梦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小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计泽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韩贵琴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解婧婧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外国语学院（</w:t>
      </w:r>
      <w:r>
        <w:rPr>
          <w:b/>
          <w:sz w:val="24"/>
          <w:szCs w:val="28"/>
        </w:rPr>
        <w:t>2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胡小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锦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曾家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丽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弋西求尕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马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戴诗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祎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任天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徐嘉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房咪蓉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芸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庆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常双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崔晓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聪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文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政治与管理学院（</w:t>
      </w:r>
      <w:r>
        <w:rPr>
          <w:b/>
          <w:sz w:val="24"/>
          <w:szCs w:val="28"/>
        </w:rPr>
        <w:t>5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马盼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高艳妮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亚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明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慧慧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体育系（</w:t>
      </w:r>
      <w:r>
        <w:rPr>
          <w:b/>
          <w:sz w:val="24"/>
          <w:szCs w:val="28"/>
        </w:rPr>
        <w:t>3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世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贾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乐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教育科学学院（</w:t>
      </w:r>
      <w:r>
        <w:rPr>
          <w:b/>
          <w:sz w:val="24"/>
          <w:szCs w:val="28"/>
        </w:rPr>
        <w:t>43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林勍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文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晓娜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瑞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鹏菲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超群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丁学勇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刘变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唐瑜梅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苟盼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欣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三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倩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兰兰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尹维秀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祝嘉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进进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正莉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许丽辉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萌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晓颖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小丽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潘文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梅彩霞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潘智慧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崔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冯玉英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杨翠云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邢国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康芳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振英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梁舒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余晓辉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美术学院（</w:t>
      </w:r>
      <w:r>
        <w:rPr>
          <w:b/>
          <w:sz w:val="24"/>
          <w:szCs w:val="28"/>
        </w:rPr>
        <w:t>10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王梦婷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丹丹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项欢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吴洋洋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王宇飞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孙爱娟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赵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娜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丁礼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卜先伟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音乐学院（</w:t>
      </w:r>
      <w:r>
        <w:rPr>
          <w:b/>
          <w:sz w:val="24"/>
          <w:szCs w:val="28"/>
        </w:rPr>
        <w:t>14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周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孟昱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陈晓晓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周文欢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苏常有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徐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宁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娇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慕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青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蹊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康厚香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刘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佩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时圆圆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赪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李科星</w:t>
      </w:r>
      <w:r>
        <w:rPr>
          <w:rFonts w:eastAsia="Times New Roman"/>
          <w:sz w:val="24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国际交流学院（</w:t>
      </w:r>
      <w:r>
        <w:rPr>
          <w:b/>
          <w:sz w:val="24"/>
          <w:szCs w:val="28"/>
        </w:rPr>
        <w:t>6</w:t>
      </w:r>
      <w:r>
        <w:rPr>
          <w:b/>
          <w:sz w:val="24"/>
          <w:szCs w:val="28"/>
        </w:rPr>
        <w:t>人</w:t>
      </w:r>
      <w:r>
        <w:rPr>
          <w:b/>
          <w:sz w:val="24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4"/>
          <w:szCs w:val="28"/>
        </w:rPr>
        <w:t>侯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珏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胡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琳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舒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梦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南少琼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张雪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郭娜娜</w:t>
      </w:r>
      <w:r>
        <w:rPr>
          <w:rFonts w:eastAsia="Times New Roman"/>
          <w:sz w:val="24"/>
          <w:szCs w:val="28"/>
        </w:rPr>
        <w:t xml:space="preserve">  </w:t>
      </w:r>
    </w:p>
    <w:sectPr>
      <w:headerReference w:type="default" r:id="rId2"/>
      <w:type w:val="nextPage"/>
      <w:pgSz w:w="11906" w:h="16838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2:00Z</dcterms:created>
  <dc:creator>xjghost</dc:creator>
  <dc:description/>
  <cp:keywords/>
  <dc:language>en-US</dc:language>
  <cp:lastModifiedBy>于龙</cp:lastModifiedBy>
  <cp:lastPrinted>2012-09-14T11:36:00Z</cp:lastPrinted>
  <dcterms:modified xsi:type="dcterms:W3CDTF">2015-07-08T06:46:00Z</dcterms:modified>
  <cp:revision>8</cp:revision>
  <dc:subject/>
  <dc:title/>
</cp:coreProperties>
</file>