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咸阳师范学院课程考试卷面分析表</w:t>
      </w:r>
    </w:p>
    <w:p>
      <w:pPr>
        <w:pStyle w:val="Normal"/>
        <w:ind w:firstLine="525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0"/>
        <w:gridCol w:w="673"/>
        <w:gridCol w:w="352"/>
        <w:gridCol w:w="1070"/>
        <w:gridCol w:w="1131"/>
        <w:gridCol w:w="427"/>
        <w:gridCol w:w="1451"/>
        <w:gridCol w:w="1558"/>
        <w:gridCol w:w="1422"/>
      </w:tblGrid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卷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学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/>
              <w:t>学年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院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0~59</w:t>
            </w:r>
            <w:r>
              <w:rPr/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60~69</w:t>
            </w:r>
            <w:r>
              <w:rPr/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70~79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80~89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90~100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占比例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低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质量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试题来源、覆盖面、题型比例、题量、难易度；试题赋分的均衡性和科学性）</w:t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成绩分布状况；基本概念、原理、方法的掌握情况；解决问题的能力分析）</w:t>
            </w:r>
          </w:p>
        </w:tc>
      </w:tr>
      <w:tr>
        <w:trPr>
          <w:trHeight w:val="18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及其反思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教学思想、内容、方法及教学过程的反思；对今后教学及其它方面的意见和建议）</w:t>
            </w:r>
          </w:p>
        </w:tc>
      </w:tr>
      <w:tr>
        <w:trPr>
          <w:trHeight w:val="94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主管教学院长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咸阳师范学院课程考试卷面分析表</w:t>
      </w:r>
    </w:p>
    <w:p>
      <w:pPr>
        <w:pStyle w:val="Normal"/>
        <w:ind w:firstLine="525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0"/>
        <w:gridCol w:w="673"/>
        <w:gridCol w:w="352"/>
        <w:gridCol w:w="1070"/>
        <w:gridCol w:w="1131"/>
        <w:gridCol w:w="427"/>
        <w:gridCol w:w="1451"/>
        <w:gridCol w:w="1558"/>
        <w:gridCol w:w="1422"/>
      </w:tblGrid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卷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学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/>
              <w:t>学年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院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0~59</w:t>
            </w:r>
            <w:r>
              <w:rPr/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60~69</w:t>
            </w:r>
            <w:r>
              <w:rPr/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70~79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80~89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90~100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占比例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低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质量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试题来源、覆盖面、题型比例、题量、难易度；试题赋分的均衡性和科学性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题考虑到原则性与灵活性的结合：前者是指依据本课程“教学大纲”要求出题，后者是指从课程性质和学生实际出题。就前者而言不随意抬高或降低出题的层次，就后者而言题量与试题难易度的设计应该适中。试题内容覆盖了教学计划的各章节知识，同时通过试题类型的分数比列突出了重点内容，注意到“点”和“面”的结合。共六大题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个得分点，赋分比例和标准规范科学。题型有填空、判断、选择、分析、改错、简述题等，便于从不同角度对学生进行考查。多数题重在考察学生对基本概念、基本知识（理论）的掌握，但也不忽视对学生实践能力的掌握考察，如改错题。本课程客观题尚多（符合课程实际），但“简述题”给学生主观发挥留下了空间，体现了学生学习要有自主性和创新性的教学思想。</w:t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成绩分布状况；基本概念、原理、方法的掌握情况；解决问题的能力分析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从“考试成绩分布”看，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学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不及格学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多数学生成绩集中在</w:t>
            </w:r>
            <w:r>
              <w:rPr>
                <w:szCs w:val="21"/>
              </w:rPr>
              <w:t>70-89</w:t>
            </w:r>
            <w:r>
              <w:rPr>
                <w:szCs w:val="21"/>
              </w:rPr>
              <w:t>之间。全班学生平均分数</w:t>
            </w:r>
            <w:r>
              <w:rPr>
                <w:szCs w:val="21"/>
              </w:rPr>
              <w:t>72.5</w:t>
            </w:r>
            <w:r>
              <w:rPr>
                <w:szCs w:val="21"/>
              </w:rPr>
              <w:t>分，基本符合正态分布（参考“成绩分布直方图”）。</w:t>
            </w:r>
          </w:p>
          <w:p>
            <w:pPr>
              <w:pStyle w:val="Normal"/>
              <w:spacing w:lineRule="exact" w:line="240"/>
              <w:ind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从学生试卷看，多数学生对客观题回答较好，说明学生的记忆力好，并有一定的理解能力。有些分析题答题较好，说明学生初步具备了一定的分析问题的能力。其不足之处是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概念解释：对概念解释不到位或者存在曲解现象，说明学生理解问题的能力尚有不足（不能死记硬背）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观发挥：比如“简述题”，简述内容是语言规范化问题。突出问题是结合教材有关内容不紧密，内容空洞；没有提及国家的语言文字政策，立意不高，说理浅薄。</w:t>
            </w:r>
          </w:p>
          <w:p>
            <w:pPr>
              <w:pStyle w:val="Normal"/>
              <w:spacing w:lineRule="exact" w:line="240"/>
              <w:ind w:left="32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及其反思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教学思想、内容、方法及教学过程的反思；对今后教学及其它方面的意见和建议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教学虽然取得了一定成绩，但不是很满意的，仍需努力提高。如何提高所带班级学生的学习成绩，帮扶学习成绩差的学生提高学习成绩，并且让学生真正学到和掌握本课程的知识，需要教学老师思考与付出。今后我们要继续进行教学探索与改革，更新教学理念，探索符合课程特点和学生实际的新方法。另外，根据上述“考试成绩分析”中所列问题，要培养学生的理解能力，引导学生在理解问题上下功夫。要培养学生运用所学知识综合分析问题的能力，使其树立创新意识，培养和发挥学生的创造才能。</w:t>
            </w:r>
          </w:p>
        </w:tc>
      </w:tr>
      <w:tr>
        <w:trPr>
          <w:trHeight w:val="42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主管教学院长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咸阳师范学院课程考试卷面分析表</w:t>
      </w:r>
    </w:p>
    <w:p>
      <w:pPr>
        <w:pStyle w:val="Normal"/>
        <w:ind w:firstLine="525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0"/>
        <w:gridCol w:w="673"/>
        <w:gridCol w:w="352"/>
        <w:gridCol w:w="1070"/>
        <w:gridCol w:w="1131"/>
        <w:gridCol w:w="427"/>
        <w:gridCol w:w="1451"/>
        <w:gridCol w:w="1558"/>
        <w:gridCol w:w="1422"/>
      </w:tblGrid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卷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学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/>
              <w:t>学年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院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0~59</w:t>
            </w:r>
            <w:r>
              <w:rPr/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60~69</w:t>
            </w:r>
            <w:r>
              <w:rPr/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70~79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80~89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90~100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占比例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低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质量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试题来源、覆盖面、题型比例、题量、难易度；试题赋分的均衡性和科学性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试题按教学大纲要求，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道大题，其中各种解答内容共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项，评分点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，基本覆盖了教学计划各个章节知识。题型有问答题、计算题和测试用例设计题，包括软件测试基本概念、基本测试技术和管理技术等。试题中基本概念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测试用例设计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课程内容在试题中分布均匀。试题涉及内容较广，题量适中，难度较大，特别是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大题，大部分学生没有解答对或部分解答正确。</w:t>
            </w:r>
          </w:p>
        </w:tc>
      </w:tr>
      <w:tr>
        <w:trPr>
          <w:trHeight w:val="189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成绩分布状况；基本概念、原理、方法的掌握情况；解决问题的能力分析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从考试成绩分析，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的学生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分的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不及格的学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学生成绩主要集中在</w:t>
            </w:r>
            <w:r>
              <w:rPr>
                <w:szCs w:val="21"/>
              </w:rPr>
              <w:t>60-79</w:t>
            </w:r>
            <w:r>
              <w:rPr>
                <w:szCs w:val="21"/>
              </w:rPr>
              <w:t>之间，分别达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，平均分数</w:t>
            </w:r>
            <w:r>
              <w:rPr>
                <w:szCs w:val="21"/>
              </w:rPr>
              <w:t>70.54</w:t>
            </w:r>
            <w:r>
              <w:rPr>
                <w:szCs w:val="21"/>
              </w:rPr>
              <w:t>分。最低分数为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分。基本符合正态分布。从成绩表明，大多数同学对客观题回答较好，但对主观题的解答上能力有待进一步提高。</w:t>
            </w:r>
          </w:p>
        </w:tc>
      </w:tr>
      <w:tr>
        <w:trPr>
          <w:trHeight w:val="208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及其反思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教学思想、内容、方法及教学过程的反思；对今后教学及其它方面的意见和建议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从考试成绩分析，学生对基本概念知识掌握较好，对设计方法、技术和知识掌握则不够扎实，特别是如何应用所学技术和方法分析问题和解决问题的能力不足，与软件测试技术密切相关的程序设计基础知识有所欠缺，基本功训练不够。授课中虽然通过上机的实际练习、作业和案例的讲授来提高学生设计测试用例的能力，但力度还不够。今后需要加大这方面的练习，收集和编写更多的习题集，不断提高学生的应用能力。</w:t>
            </w:r>
          </w:p>
        </w:tc>
      </w:tr>
      <w:tr>
        <w:trPr>
          <w:trHeight w:val="94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主管教学院长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咸阳师范学院课程考试卷面分析表</w:t>
      </w:r>
    </w:p>
    <w:p>
      <w:pPr>
        <w:pStyle w:val="Normal"/>
        <w:ind w:firstLine="525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0"/>
        <w:gridCol w:w="673"/>
        <w:gridCol w:w="352"/>
        <w:gridCol w:w="1070"/>
        <w:gridCol w:w="1131"/>
        <w:gridCol w:w="427"/>
        <w:gridCol w:w="1451"/>
        <w:gridCol w:w="1558"/>
        <w:gridCol w:w="1422"/>
      </w:tblGrid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卷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学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/>
              <w:t>学年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院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0~59</w:t>
            </w:r>
            <w:r>
              <w:rPr/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60~69</w:t>
            </w:r>
            <w:r>
              <w:rPr/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70~79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80~89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90~100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占比例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低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质量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试题来源、覆盖面、题型比例、题量、难易度；试题赋分的均衡性和科学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由教研室组织任课教师自行命题。试题覆盖了该学科内容的主要知识点，设有名词解释、填空、选择、判断、简答、案例分析和论述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类题型，主客观题型分配合理；题量适中；各类题型赋分整体较为均衡合理，试题用语能较准确的表达题意。试题的难易度基本适中，区分度较好，符合本学科教学大纲的基本要求。</w:t>
            </w:r>
          </w:p>
        </w:tc>
      </w:tr>
      <w:tr>
        <w:trPr>
          <w:trHeight w:val="217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成绩分布状况；基本概念、原理、方法的掌握情况；解决问题的能力分析）</w:t>
            </w:r>
          </w:p>
          <w:p>
            <w:pPr>
              <w:pStyle w:val="Normal"/>
              <w:ind w:left="239" w:firstLine="2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试卷评阅可知，学生成绩在</w:t>
            </w:r>
            <w:r>
              <w:rPr>
                <w:rFonts w:cs="宋体;SimSun" w:ascii="宋体;SimSun" w:hAnsi="宋体;SimSun"/>
                <w:szCs w:val="21"/>
              </w:rPr>
              <w:t>45-90</w:t>
            </w:r>
            <w:r>
              <w:rPr>
                <w:rFonts w:ascii="宋体;SimSun" w:hAnsi="宋体;SimSun" w:cs="宋体;SimSun"/>
                <w:szCs w:val="21"/>
              </w:rPr>
              <w:t>分之间大体呈正态分布，</w:t>
            </w:r>
            <w:r>
              <w:rPr>
                <w:rFonts w:cs="宋体;SimSun" w:ascii="宋体;SimSun" w:hAnsi="宋体;SimSun"/>
                <w:szCs w:val="21"/>
              </w:rPr>
              <w:t>60-89</w:t>
            </w:r>
            <w:r>
              <w:rPr>
                <w:rFonts w:ascii="宋体;SimSun" w:hAnsi="宋体;SimSun" w:cs="宋体;SimSun"/>
                <w:szCs w:val="21"/>
              </w:rPr>
              <w:t>分之间的学生居多，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比例为</w:t>
            </w:r>
            <w:r>
              <w:rPr>
                <w:rFonts w:cs="宋体;SimSun" w:ascii="宋体;SimSun" w:hAnsi="宋体;SimSun"/>
                <w:szCs w:val="21"/>
              </w:rPr>
              <w:t>78.2</w:t>
            </w:r>
            <w:r>
              <w:rPr>
                <w:rFonts w:ascii="宋体;SimSun" w:hAnsi="宋体;SimSun" w:cs="宋体;SimSun"/>
                <w:szCs w:val="21"/>
              </w:rPr>
              <w:t>％，较客观的反映了学生的水平结构，中等水平的学生相对较为集中。从卷面答题情况看，学生对核心知识点基本理解，但掌握的准确性不是很高，反映在一些客观性试题的回答不是很确切到位。同时，在联系实际应用所学原理分析和解决实际问题时，思路还显得较为狭窄，思维的灵活性、广阔性还显不足，反映在主观性试题的解答过程主题不明、思路模糊、语言贫乏、论据薄弱。</w:t>
            </w:r>
          </w:p>
        </w:tc>
      </w:tr>
      <w:tr>
        <w:trPr>
          <w:trHeight w:val="208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及其反思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思想、内容、方法及教学过程的反思；对今后教学及其它方面的意见和建议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以上试卷分析情况反思本课程的教学情况，还存在如下问题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引导学生积极主动学习的意识不强，仅仅满足于教师的单边讲授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要概念和原理教学还不够扎实，目标落得不实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学生联系实际分析和解决问题能力的训练还比较薄弱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的措施与对策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重调动学生学习积极性，激发学生的学习兴趣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灵活运用多种教学方法，强化基本概念和原理的教学效果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采用案例教学，加强了理论联系实际，尤其要注意与学生的教育见习、实习的经验相结合进行教学。</w:t>
            </w:r>
          </w:p>
        </w:tc>
      </w:tr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主管教学院长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7:00Z</dcterms:created>
  <dc:creator>www</dc:creator>
  <dc:description/>
  <cp:keywords/>
  <dc:language>en-US</dc:language>
  <cp:lastModifiedBy>来宾</cp:lastModifiedBy>
  <cp:lastPrinted>2017-01-04T14:43:00Z</cp:lastPrinted>
  <dcterms:modified xsi:type="dcterms:W3CDTF">2017-01-05T01:36:00Z</dcterms:modified>
  <cp:revision>28</cp:revision>
  <dc:subject/>
  <dc:title>咸阳师范学院课程考试卷面分析表</dc:title>
</cp:coreProperties>
</file>