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咸阳师范学院教育教学改革研究项目延期结题申请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计划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延期结题的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字）：          填表日期：   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   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User</dc:creator>
  <dc:description/>
  <cp:keywords/>
  <dc:language>en-US</dc:language>
  <cp:lastModifiedBy>教务处</cp:lastModifiedBy>
  <dcterms:modified xsi:type="dcterms:W3CDTF">2018-10-09T08:24:00Z</dcterms:modified>
  <cp:revision>13</cp:revision>
  <dc:subject/>
  <dc:title>广东省科技计划项目延期结题申请报告</dc:title>
</cp:coreProperties>
</file>