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课堂教学创新大赛参赛教师教学设计方案格式规范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一、教学设计方案（教案）基本环节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一）课程的一般信息（课程名称、课程类型、教学对象、教具准备、主讲教师、参赛学校）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二）学情分析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三）教学目标设计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四）教学重难点及处理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五）教学媒体与资源选择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六）课堂教学创新点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七）教学过程设计；</w:t>
      </w:r>
    </w:p>
    <w:p>
      <w:p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八）课件或板书设计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（九）教学效果评价等。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5:00Z</dcterms:created>
  <dc:creator>微软中国</dc:creator>
  <dc:description/>
  <cp:keywords/>
  <dc:language>en-US</dc:language>
  <cp:lastModifiedBy>教务处</cp:lastModifiedBy>
  <dcterms:modified xsi:type="dcterms:W3CDTF">2019-05-20T08:04:00Z</dcterms:modified>
  <cp:revision>4</cp:revision>
  <dc:subject/>
  <dc:title>附件3</dc:title>
</cp:coreProperties>
</file>