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咸阳师范学院学生重修申请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编号：                                       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654"/>
        <w:gridCol w:w="939"/>
        <w:gridCol w:w="2092"/>
        <w:gridCol w:w="1037"/>
        <w:gridCol w:w="2197"/>
      </w:tblGrid>
      <w:tr>
        <w:trPr>
          <w:trHeight w:val="716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修课程名称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代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3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因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</w:tr>
      <w:tr>
        <w:trPr>
          <w:trHeight w:val="28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学院意见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长签名：                      盖  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32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教务处主管领导审核 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</w:rPr>
              <w:t xml:space="preserve">主管领导签名：            年    月    日  </w:t>
            </w:r>
          </w:p>
        </w:tc>
      </w:tr>
      <w:tr>
        <w:trPr>
          <w:trHeight w:val="14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注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此表用于因考试作弊、旷考或其它原因被取消考试资格，经批评教育表现良好，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申请重修的学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编号为年份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+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三位数序号（如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0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此表一式两份，一份留本学院，一份交教务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20:00Z</dcterms:created>
  <dc:creator>dream</dc:creator>
  <dc:description/>
  <dc:language>en-US</dc:language>
  <cp:lastModifiedBy>a</cp:lastModifiedBy>
  <cp:lastPrinted>2013-09-23T16:08:00Z</cp:lastPrinted>
  <dcterms:modified xsi:type="dcterms:W3CDTF">2018-03-19T07:09:44Z</dcterms:modified>
  <cp:revision>3</cp:revision>
  <dc:subject/>
  <dc:title>咸阳师范学院学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