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咸阳师范学院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7—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学年优秀学生信息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晶昊（学前教育）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郭  蓉（学前教育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妮（经济学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王奕凡（财务管理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刘  旭（美术学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朱雪梅（环境设计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刘凯新（数学与应用数学）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林程瑞（数学与应用数学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佳怡（英语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席壮壮（书法学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欢（思想政治教育） 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罗聪慧（音乐学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娜娜（体育教育）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杨  嫣（汉语言文学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静（广告学）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叶从胜（地理科学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豪（测绘工程）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张  晨（计算机科学与技术）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昊亮（电气工程及其自动化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国伟（化学）  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芝（高职  旅游管理）      马美娟（高职 学前教育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王  冲（高职  计算机应用技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1:00Z</dcterms:created>
  <dc:creator>来宾</dc:creator>
  <dc:description/>
  <cp:keywords/>
  <dc:language>en-US</dc:language>
  <cp:lastModifiedBy>来宾</cp:lastModifiedBy>
  <cp:lastPrinted>2018-06-25T15:20:00Z</cp:lastPrinted>
  <dcterms:modified xsi:type="dcterms:W3CDTF">2018-06-25T09:51:00Z</dcterms:modified>
  <cp:revision>25</cp:revision>
  <dc:subject/>
  <dc:title>关于公布“2014—2015学年优秀学生教学信息员名单”的通知</dc:title>
</cp:coreProperties>
</file>